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38150" cy="42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7105" t="4449055" r="4357105" b="4449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360045" cy="490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5909" t="2548386" r="2395909" b="2548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27040" cy="9696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10795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3.85pt;height:8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l-GR"/>
        </w:rPr>
        <w:t>Κυριακή</w:t>
      </w:r>
      <w:r>
        <w:rPr>
          <w:rFonts w:cs="Cambria" w:ascii="Cambria" w:hAnsi="Cambria"/>
          <w:sz w:val="24"/>
          <w:szCs w:val="24"/>
        </w:rPr>
        <w:t>, 07 Αυγούστ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Θάνατος ημεδαπού στο Ρέθυμνο - Τραυματισμός επιβάτη σε ΕΓ-ΤΡ σκάφος στην Ύδρα - Διακομιδές ασθενών - Εντοπισμός νεκρής Θαλάσσιας χελώνας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Ενημερώθηκε πρωινές ώρες χθες, η Λιμενική Αρχή Ρεθύμνου, για την ύπαρξη ατόμου χωρίς τις αισθήσεις του, στη θαλάσσια περιοχή Αλμυρίδας Σισσών Δήμου Μυλοποτάμου, Ρεθύμνου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Άμεσα στο σημείο μετέβη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περιπολικό σκάφο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Λ.Σ. - ΕΛ.ΑΚΤ., όπου εντόπισαν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και ανέσυραν έναν 71χρονο ημεδαπό, ενώ το σκάφος που επέβαινε ο 71χρονος βρέθηκε βυθισμένο σε βραχώδη ακτή, στο ίδιο σημείο.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Ο άνδρα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μεταφέρθηκε στο λιμένα Ρεθύμνου και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διεκομίσθη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με ασθενοφόρο όχημα του ΕΚΑΒ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στο Γενικό Νοσοκομείο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Ρεθύμνου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, όπου διαπιστώθηκε ο θάνατός του.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Από το περιστατικό δεν προέκυψε θαλάσσια ρύπανση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Προανάκριση διενεργείται από το Λιμεναρχείο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Ρεθύμνου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ab/>
        <w:tab/>
        <w:tab/>
        <w:tab/>
        <w:tab/>
        <w:t>*****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 πρωινές ώρες χθες, η Λιμενική Αρχή 'Υδρας, για τον τραυματισμό ημεδαπού επιβάτη εντός του Ε/Γ-Τ/Ρ ημερόπλοιου «ΑΡΓΟΝΑΥΤΗΣ ΙΙ» Ν.Υ. 1040, κατά τη διάρκεια του πλου από τον Λιμένα 'Υδρας στην παραλία «ΒΛΥΧΟΥ» 'Υδρας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Ειδικότερα, ο ανωτέρω ημεδαπός, μεταφέρθηκε με το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«ΑΡΓΟΝΑΥΤΗΣ ΙΙ» στον λιμένα Υδρας και εν συνεχεία διεκομίσθη στο Νοσοκομειακό - Φιλανθρωπικό Ίδρυμα «ΠΑΝΑΓΙΑ ΦΑΝΕΡΩΜΕΝΗ» Υδρας, ο οποίος διαγνώσθηκε με κάταγμα κνήμης περόνης και μεγάλου δεξιού δακτύλου κάτω άκρου, ενώ παραπέμφθηκε σε πλησιέστερη κατάλληλη νοσοκομειακή μονάδα για περαιτέρω έλεγχο και νοσηλεία.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 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Προανάκριση διενεργείται από το Λιμεναρχείο 'Υδρας, ενώ ο τραυματίας, διεκομίσθη με το Ε/Γ-Υ/Γ «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SPEED KAT 1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»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Ν.Π. 12705 στον λιμένα Πειραιά.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ab/>
        <w:tab/>
        <w:tab/>
        <w:tab/>
        <w:tab/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Με μέριμνα του Κέντρου Επιχειρήσεων του Λιμενικού Σώματος -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44χρονου, από τον λιμένα «ΒΑΘΕΩΣ» ν. Ιθάκης στον λιμένα «ΣΑΜΗΣ» ν. Κεφαλλονιάς, με περιπολικό σκάφος Λ.Σ. - ΕΛ.ΑΚΤ. και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72χρονου, από τον λιμένα ν. Καλύμνου στον λιμένα Μαστιχαρίου ν. Κω, με περιπολικό σκάφος Λ.Σ. - ΕΛ.ΑΚΤ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ab/>
        <w:tab/>
        <w:tab/>
        <w:tab/>
        <w:tab/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Μία θαλάσσια χελώνα του είδους καρέτα - καρέτα εντοπίστηκε νεκρή, απογευματινές ώρες σήμερα, εντός λιμένα Κιάτου Κορινθίας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Δ΄ Λιμενικό Τμήμα Κιάτου του Λιμεναρχείου Κορίνθου ενημερώθηκε σχετικά η αρμόδια Υπηρεσία για την υγειονομική της ταφή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pple-system">
    <w:altName w:val="BlinkMacSystemFont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807</w:t>
    </w:r>
    <w:r>
      <w:rPr>
        <w:lang w:val="en-US"/>
      </w:rPr>
      <w:t>6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6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ziortzio</dc:creator>
  <dc:description/>
  <dc:language>en-US</dc:language>
  <cp:lastModifiedBy>user</cp:lastModifiedBy>
  <cp:lastPrinted>1995-11-21T17:41:00Z</cp:lastPrinted>
  <dcterms:modified xsi:type="dcterms:W3CDTF">2022-08-03T12:15:00Z</dcterms:modified>
  <cp:revision>2</cp:revision>
  <dc:subject/>
  <dc:title>ΔΦΔΦΔΦΔΦ</dc:title>
</cp:coreProperties>
</file>