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688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954" t="4448939" r="4356954" b="444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58775" cy="48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826" t="2548298" r="2395826" b="254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5770" cy="9683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0782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75pt;height:84.9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7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Θάνατος ημεδαπού στ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ην Ύδρα</w:t>
      </w:r>
      <w:r>
        <w:rPr>
          <w:rFonts w:cs="Cambria" w:ascii="Cambria" w:hAnsi="Cambria"/>
          <w:b/>
          <w:bCs/>
          <w:sz w:val="24"/>
          <w:szCs w:val="24"/>
        </w:rPr>
        <w:t xml:space="preserve"> – </w:t>
      </w: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Τραυματισμός αλλοδαπού κυβερνήτη Ε/Π-Τ/Ρ στην Ερμιόνη – Σύλληψη αλλοδαπής στην Πάτρα – </w:t>
      </w:r>
      <w:r>
        <w:rPr>
          <w:rFonts w:cs="Cambria" w:ascii="Cambria" w:hAnsi="Cambria"/>
          <w:b/>
          <w:bCs/>
          <w:sz w:val="24"/>
          <w:szCs w:val="24"/>
        </w:rPr>
        <w:t xml:space="preserve">Αλιευτικός έλεγχος στη Σάμη Κεφαλληνίας  </w:t>
      </w: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>–</w:t>
      </w:r>
      <w:r>
        <w:rPr>
          <w:rFonts w:cs="Cambria" w:ascii="Cambria" w:hAnsi="Cambria"/>
          <w:b/>
          <w:bCs/>
          <w:sz w:val="24"/>
          <w:szCs w:val="24"/>
        </w:rPr>
        <w:t xml:space="preserve"> Διακομιδές 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πρώτες πρωινές ώρες σήμερα, η Λιμενική Αρχή Ύδρας, για την ύπαρξη άνδρα, χωρίς τις αισθήσεις του, στη θαλάσσια περιοχή του λιμένα ν. Ύδρα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Άμεσα στο σημείο μετέβ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έλεχος της οικείας Λιμενικής Αρχής, όπου διαπίστωσε ότι ο ανωτέρω είχε ανασυρθεί από τη θάλασσα, ενώ αγροτική ιατρός έκανε προσπάθειες για την ανάνηψή το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Στη συνέχεια μεταφέρθηκε στο Κουλούρειο Νοσοκομείο Ύδρας, όπου διαπιστώθηκε ο θάνατός του. Πρόκειται για 51χρονο ημεδαπό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ό το Λιμεναρχείο Ύδρας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Ενημερώθηκε μεσημβρινές ώρες σήμερα, η Λιμενική Αρχή Ερμιόνης για τραυματισμό 75χρονου αλλοδαπού κυβερνήτη του Ε/Π-Τ/Ρ “ΝΑΝΣΥ” Ν. Π. 12586, το οποίο ήταν προσεδεμένο στον βόρειο λιμένα Ερμιόν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>Συγκεκριμένα, ο ανωτέρω τραυματίστηκε στο αριστερό κάτω άκρο, μετά από πτώση του στη θάλασσ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>Στο σημείο έσπευσαν στελέχη της οικείας Λιμενικής Αρχής, ενώ ο κυβερνήτης του “ΝΑΝΣΥ” μεταφέρθηκε, αρχικά στο Κέντρο Υγείας Κρανιδίου και εν συνεχεία στο Γενικό Νοσοκομείο Ναυπλίου, για περεταίρω ιατρικό έλεγχο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μιας 30χρονης αλλοδαπής προέβησαν, απογευματινές ώρες σήμερα, στελέχη της Λιμενικής Αρχής Πάτ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σε έλεγχο που διενεργήθηκε από στελέχη του Γραφείου Ασφάλειας-Επιτελικού της οικείας Λιμενικής Αρχής, πριν τον απόπλου Ε/Γ-Ο/Γ πλοίου με προορισμό το εξωτερικό, στον επιβατικό σταθμό του νότιου λιμένα Πάτρας, διαπιστώθηκε ότι η ανωτέρω αλλοδαπή κατείχε και επέδειξε ταξιδιωτικά έγγραφα που ανήκουν σε έτερο πρόσωπο, με σκοπό την παράνομη έξοδο της από τη χώρα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αν τα ανωτέρω ταξιδιωτικά έγγραφ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λιευτικός έλεγχος διενεργήθηκε, μεσημβρινές ώρες σήμερα, από στελέχη της Λιμενικής Αρχής Σάμης Κεφαλληνίας, κατά τον κατάπλου του Ε/Ρ-Α/Κ σκάφους  “ΑΝΤΖΕΛΙΝΑ” Τ.Σ. 12, στο αλιευτικό καταφύγιο Σάμης, με έναν ημεδαπό χειριστή, που διενεργούσε υποβρύχια αλιεία με ψαροντούφεκο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πί του ανωτέρω σκάφους ανευρέθησαν πέντε (05) άτομα Ροφοειδών, αντί του ενός που επιτρέπεται στην ερασιτεχνική αλιεία, εκ των οποίων ένα ήταν υπολειπόμενων διαστάσεων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΄ Λιμενικό Τμήμα Σάμης του Λιμεναρχείου Κεφαλληνίας, κατασχέθηκαν ένα (01) ψαροντούφεκο, ο καταδυτικός εξοπλισμός, καθώς και τα ανωτέρω αλιεύματα, ενώ βεβαιώθηκαν οι προβλεπόμενες διοικητικές παραβάσει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zh-CN" w:bidi="ar-SA"/>
          </w:rPr>
          <w:t>www.hcg.gr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 xml:space="preserve">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30χρονου και 84χρονου, από τον λιμένα ν. Πάρου στον λιμένα ν. Σύρου, με το Ε/Γ-Τ/Ρ “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IV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Ν. 64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9χρονης, από τον λιμένα ν. Μυκόνου στον λιμένα ν. Σύρου, με το Ε/Γ-Τ/Ρ “ΔΗΛΟΣ ΕΞΠΡΕΣ” Ν.Π. 10032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5χρονου, από τον λιμένα ν. Αλοννήσου στον λιμένα Βόλου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15χρονου, από τον λιμένα Μαστιχαρίου ν. Κω στον λιμένα ν. Λέρου, με περιπολικό σκάφος Λ.Σ-ΕΛ.ΑΚΤ. και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4χρονου, από τον λιμένα ν. Σκιάθου στον λιμένα Βόλου, με το Ε/Π-Τ/Ρ “ΑΞΙΟΝ ΕΣΤΙ” Ν.Π.10001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7</w:t>
    </w:r>
    <w:r>
      <w:rPr>
        <w:lang w:val="en-US"/>
      </w:rPr>
      <w:t>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8-03T12:15:00Z</dcterms:modified>
  <cp:revision>2</cp:revision>
  <dc:subject/>
  <dc:title>ΔΦΔΦΔΦΔΦ</dc:title>
</cp:coreProperties>
</file>