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4975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765" t="4448747" r="4356765" b="444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5687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722" t="2548187" r="2395722" b="254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3865" cy="9664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0763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6pt;height:84.7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08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Έρευνες προς εντοπισμό δύο αγνοούμενων κολυμβητών στη θαλάσσια περιοχή Σουνίου – Εντοπισμός σορού αγνώστων λοιπών στοιχείων στη Λέσβο –  Τροχαίο ατύχημα με τραυματισμό στη Χαλκίδα – Διακομιδές ασθενών – Εντοπισμός νεκρής θαλάσσιας χελώνα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    </w:t>
      </w:r>
      <w:r>
        <w:rPr>
          <w:rFonts w:cs="Cambria" w:ascii="Cambria" w:hAnsi="Cambria"/>
          <w:b w:val="false"/>
          <w:bCs w:val="false"/>
          <w:sz w:val="24"/>
          <w:szCs w:val="24"/>
        </w:rPr>
        <w:t>Ενημερώθηκαν πρώτες πρωινές ώρες σήμερα, οι Λιμενικές Αρχές Λαυρίου και Παλαιάς Φώκαιας από το Ενιαίο Κέντρο Συντονισμού Έρευνας και Διάσωσης του Λιμενικού Σώματος - Ελληνικής Ακτοφυλακής, για περιστατικό δύο αγνοούμενων κολυμβητών (46χρονου άνδρα και 62χρονης γυναίκας), στη θαλάσσια περιοχή της παραλίας ''ΚΑΠΕ'' Λεγραινών Σουνί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 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Άμεσα υπό τον συντονισμό του Ε.Κ.Σ.Ε.Δ./Λ.Σ.-ΕΛ.ΑΚΤ. ξεκίνησαν έρευνες με τη συμμετοχή ενός περιπολικού σκάφους Λ.Σ.-ΕΛ.ΑΚΤ., ενός ελικοπτέρου Λ.Σ.-ΕΛ.ΑΚ.Τ., δύο περιπολικών οχημάτων Λ.Σ.-ΕΛ.ΑΚΤ., ενός ελικοπτέρου Π.Ν., ιδιωτικών σκαφών και πλοίων, ιδιώτη δύτη, της Ελληνικής Ομάδας Διάσωσης καθώς και  κλιμακίου της Μονάδας Υποβρυχίων Αποστολών Λ.Σ.-ΕΛ.ΑΚΤ., με αρνητικά μέχρι στιγμής αποτελέσματα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    </w:t>
      </w:r>
      <w:r>
        <w:rPr>
          <w:rFonts w:cs="Cambria" w:ascii="Cambria" w:hAnsi="Cambria"/>
          <w:b w:val="false"/>
          <w:bCs w:val="false"/>
          <w:sz w:val="24"/>
          <w:szCs w:val="24"/>
        </w:rPr>
        <w:t>Οι έρευνες συνεχίζονται, ενώ τυχόν εξελίξεις θα γνωστοποιηθούν με νεότερο δελτίο τύπ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   </w:t>
      </w:r>
      <w:r>
        <w:rPr>
          <w:rFonts w:cs="Cambria" w:ascii="Cambria" w:hAnsi="Cambria"/>
          <w:b w:val="false"/>
          <w:bCs w:val="false"/>
          <w:sz w:val="24"/>
          <w:szCs w:val="24"/>
        </w:rPr>
        <w:t>Ενημερώθηκε απογευματινές ώρες χθες η Λιμενική Αρχή Μυτιλήνης, για ύπαρξη σορού αγνώστων λοιπών στοιχείων σε προχωρημένη σήψη και αδιευκρίνιστου φύλου, σε βραχώδη ακτή της περιοχής ''ΤΟΜΑΡΙ'' Παληού Λέσβου.</w:t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   </w:t>
      </w:r>
      <w:r>
        <w:rPr>
          <w:rFonts w:cs="Cambria" w:ascii="Cambria" w:hAnsi="Cambria"/>
          <w:b w:val="false"/>
          <w:bCs w:val="false"/>
          <w:sz w:val="24"/>
          <w:szCs w:val="24"/>
        </w:rPr>
        <w:t>Η σορός απεγκλωβίστηκε και ανασύρθηκε από πλήρωμα περιπολικού σκάφους Λ.Σ.-ΕΛ.ΑΚΤ. και μεταφέρθηκε στον λιμένα Μυτιλήνης,  προκειμένου να μεταφερθεί στο Γενικό Νοσοκομείο Μυτιλήνης ΄΄Βοστάνειο΄΄.</w:t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 xml:space="preserve">Από το Κεντρικό Λιμεναρχείο Μυτιλήνης που διενεργεί προανάκριση, παραγγέλθηκε διενέργεια νεκροψίας-νεκροτομής.            </w:t>
        <w:tab/>
        <w:t xml:space="preserve">           </w:t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 *****</w:t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   </w:t>
      </w:r>
      <w:r>
        <w:rPr>
          <w:rFonts w:cs="Cambria" w:ascii="Cambria" w:hAnsi="Cambria"/>
          <w:b w:val="false"/>
          <w:bCs w:val="false"/>
          <w:sz w:val="24"/>
          <w:szCs w:val="24"/>
        </w:rPr>
        <w:t>Ενημερώθηκε βραδινές ώρες χθες η Λιμενική Αρχή Χαλκίδας, για σύγκρουση δικύκλων οχημάτων με οδηγούς έναν 49χρονο και μία 25χρονη, στην διασταύρωση των οδών Κ. Καραμανλή και Μακαρίου, εντός της χερσαίας ζώνης του λιμένα Χαλκίδας.</w:t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 xml:space="preserve"> Αποτέλεσμα της σύγκρουσης ήταν ο τραυματισμός της 25χρονης, η οποία μεταφέρθηκε από ασθενοφόρο όχημα του ΕΚΑΒ στο  Γενικό Νοσοκομείο Χαλκίδας για παροχή Πρώτων Βοηθειών.</w:t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       </w:t>
      </w:r>
      <w:r>
        <w:rPr>
          <w:rFonts w:cs="Cambria" w:ascii="Cambria" w:hAnsi="Cambria"/>
          <w:b w:val="false"/>
          <w:bCs w:val="false"/>
          <w:sz w:val="24"/>
          <w:szCs w:val="24"/>
        </w:rPr>
        <w:t>Διενεργείται προανάκριση από το Κεντρικό Λιμεναρχείο Χαλκίδας.</w:t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ab/>
        <w:tab/>
        <w:tab/>
        <w:tab/>
        <w:tab/>
        <w:tab/>
        <w:t>*****</w:t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720"/>
          <w:tab w:val="left" w:pos="46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30χρονου και 84χρονης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άξου στον λιμένα ν. Σύρου, με το Ε/Γ -Τ/Ρ «ΚΥΡΙΑΡΧΟΣ 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» Ν. Ν. 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75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ρονου, από το λιμένα Αγνώντα Σκοπέλου προς τον λιμένα Αλοννήσου, με το Ε/Γ -Θ/Τ «ΔΗΜΗΤΡΗΣ-ΚΑΤΕΡΙΝΑ» Ν.Σ. 166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81χρονου από τον λιμένα Αλοννήσου προς τον λιμένα Βόλου, με περιπολικό σκάφος Λ.Σ.-ΕΛ.ΑΚΤ.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του είδους ''καρέτα-καρέτα'' εντοπίστηκε νεκρή, πρωινές ώρες σήμερα στην παραλία Περα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από τη Λιμενική Αρχή Νέας Μηχανιώνας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08</w:t>
    </w:r>
    <w:r>
      <w:rPr>
        <w:lang w:val="en-US"/>
      </w:rPr>
      <w:t>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2022-08-08T13:59:00Z</cp:lastPrinted>
  <dcterms:modified xsi:type="dcterms:W3CDTF">2022-08-03T12:15:00Z</dcterms:modified>
  <cp:revision>2</cp:revision>
  <dc:subject/>
  <dc:title>ΔΦΔΦΔΦΔΦ</dc:title>
</cp:coreProperties>
</file>