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434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689" t="4448669" r="4356689" b="4448669"/>
                    <a:stretch>
                      <a:fillRect/>
                    </a:stretch>
                  </pic:blipFill>
                  <pic:spPr bwMode="auto">
                    <a:xfrm>
                      <a:off x="0" y="0"/>
                      <a:ext cx="434340" cy="426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56235" cy="487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680" t="2548143" r="2395680" b="2548143"/>
                    <a:stretch>
                      <a:fillRect/>
                    </a:stretch>
                  </pic:blipFill>
                  <pic:spPr bwMode="auto">
                    <a:xfrm>
                      <a:off x="0" y="0"/>
                      <a:ext cx="356235" cy="487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3230" cy="965835"/>
                <wp:effectExtent l="0" t="0" r="109855" b="109855"/>
                <wp:wrapNone/>
                <wp:docPr id="3" name="Frame1"/>
                <a:graphic xmlns:a="http://schemas.openxmlformats.org/drawingml/2006/main">
                  <a:graphicData uri="http://schemas.microsoft.com/office/word/2010/wordprocessingShape">
                    <wps:wsp>
                      <wps:cNvSpPr txBox="1"/>
                      <wps:spPr>
                        <a:xfrm>
                          <a:off x="0" y="0"/>
                          <a:ext cx="5633085" cy="10756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55pt;height:84.7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Δευτέρα</w:t>
      </w:r>
      <w:r>
        <w:rPr>
          <w:rFonts w:cs="Cambria" w:ascii="Cambria" w:hAnsi="Cambria"/>
          <w:sz w:val="24"/>
          <w:szCs w:val="24"/>
        </w:rPr>
        <w:t>, 08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ροσγειάλωση Ε/Γ – Τ/Ρ σκάφους στη Σαμοθράκη</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Θάνατος λουόμενης στα Νέα Μουδανιά - Θάνατος άνδρα στη Πάτρα - Θάνατος άνδρα στη Ζάκυνθο – Τροχαίο ατύχημα με τραυματισμό στη Ζάκυνθο – Διακομιδή ασθενούς -  Εντοπισμός νεκρών χελωνών </w:t>
      </w:r>
    </w:p>
    <w:p>
      <w:pPr>
        <w:pStyle w:val="Normal"/>
        <w:tabs>
          <w:tab w:val="clear" w:pos="720"/>
          <w:tab w:val="left" w:pos="9180" w:leader="none"/>
        </w:tabs>
        <w:spacing w:lineRule="atLeast" w:line="100" w:before="0" w:after="0"/>
        <w:jc w:val="center"/>
        <w:rPr/>
      </w:pPr>
      <w:r>
        <w:rPr/>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Ενημερώθηκε απογευματινές ώρες την 05-08-2022 η Λιμενική Αρχή Σαμοθράκης, για πρόσκρουση του Ε/Γ-Τ/Ρ σκάφους ''ΘΕΟΔΩΡΑ ΙΙ'' Ν. Ζακύνθου 76 σε άγνωστο αντικείμενο, στην θαλάσσια περιοχή ''Σκεπαστός '' ν.Σαμοθράκης, κατά την εκτέλεση περιηγητικού πλου, με 75 επιβάτες και 2 άτομα πλήρωμα, με αποτέλεσμα την εισροή υδάτων στο σκάφος.</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 xml:space="preserve">Ο Πλοίαρχος του ανωτέρω σκάφους κατευθύνθηκε στην πλησιέστερη ακτή και προέβη σε προσγειάλωση  του σκάφους, με αποτέλεσμα την ασφαλή αποβίβαση των επιβαινόντων του. </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Στην περιοχή μετέβησαν ένα περιπολικό σκάφος Λ.Σ.-ΕΛ.ΑΚΤ. και ένα περιπολικό όχημα Λ.Σ.-ΕΛ.ΑΚΤ., όπου διαπίστωσαν ότι δεν προκλήθηκε τραυματισμός ατόμων ή θαλάσσια ρύπανση.</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Από την οικεία Λιμενική Αρχή απαγορεύτηκε ο απόπλους του ''ΘΕΟΔΩΡΑ ΙΙ'', μέχρι την αποκατάσταση της βλάβης και την προσκόμιση βεβαίωσης από τον παρακολουθούντα το πλοίο νηογνώμονα, ενώ συνελήφθη ο 31χρονος ημεδαπός  Πλοίαρχος του σκάφος.</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Στη συνέχεια, απογευματινές ώρες την 06-08-2022, συνελήφθησαν δύο ημεδαποί, ηλικίας 65 και 58 ετών, διότι επιχείρησαν να ρυμουλκήσουν το ανωτέρω σκάφος, ο μεν 65χρονος ως χειριστής του υπό απαγόρευση απόπλου ''ΘΕΟΔΩΡΑ ΙΙ'', ο δε 58χρονος ως χειριστής Ε/Π - Α/Κ  σκάφους, χωρίς το υπό απαγόρευση σκάφος να έχει επιθεωρηθεί από αρμόδιο ναυπηγό ή νηογνώμονα και χωρίς να έχει δοθεί η σχετική άρση απαγόρευσης απόπλου.</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Από το Α΄ Λιμενικό Τμήμα Σαμοθράκης του Κεντρικού Λιμεναρχείου Αλεξανδρούπολης που διενεργεί την προανάκριση, κινήθηκε η διαδικασία επιβολής διοικητικών κυρώσεων.</w:t>
      </w:r>
    </w:p>
    <w:p>
      <w:pPr>
        <w:pStyle w:val="Normal"/>
        <w:pBdr/>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pBdr/>
        <w:shd w:fill="FFFFFF" w:val="clear"/>
        <w:tabs>
          <w:tab w:val="clear" w:pos="720"/>
          <w:tab w:val="left" w:pos="60" w:leader="none"/>
          <w:tab w:val="left" w:pos="150" w:leader="none"/>
          <w:tab w:val="left" w:pos="210" w:leader="none"/>
          <w:tab w:val="left" w:pos="540" w:leader="none"/>
        </w:tabs>
        <w:spacing w:lineRule="atLeast" w:line="100" w:before="0" w:after="0"/>
        <w:rPr/>
      </w:pPr>
      <w:r>
        <w:rPr/>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Χωρίς τις αισθήσεις τ</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ανασύρθηκε,</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μεσημβρινέ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ώρες σήμερα, από τη</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ν θαλάσσια περιοχή της παραλίας Διονυσίου Νέας Προποντίδας Χαλκιδικής, 81χρονη γυναίκα.</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Η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ανωτέρω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διεκομίσθη</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μ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ασθενοφόρ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όχημ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του ΕΚΑΒ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σ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Κέντρο Υγείας Νέων Μουδανιώ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όπου διαπιστώθηκε ο θάνατό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της. </w:t>
      </w:r>
    </w:p>
    <w:p>
      <w:pPr>
        <w:pStyle w:val="Normal"/>
        <w:pBdr/>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Β' Λιμενικό Τμήμα Νέων Μουδανιών του Κεντρικού Λιμεναρχείου Θεσσαλονίκης που διενεργεί προανάκριση, παραγγέλθηκε η διενέργεια νεκροψίας-νεκροτομής στην Ιατροδικαστική Υπηρεσία Θεσσαλονίκης.</w:t>
      </w:r>
    </w:p>
    <w:p>
      <w:pPr>
        <w:pStyle w:val="Normal"/>
        <w:pBdr/>
        <w:shd w:fill="FFFFFF" w:val="clear"/>
        <w:tabs>
          <w:tab w:val="clear" w:pos="720"/>
          <w:tab w:val="left" w:pos="0" w:leader="none"/>
        </w:tabs>
        <w:spacing w:lineRule="atLeast" w:line="100" w:before="0" w:after="0"/>
        <w:rPr/>
      </w:pPr>
      <w:r>
        <w:rPr/>
      </w:r>
    </w:p>
    <w:p>
      <w:pPr>
        <w:pStyle w:val="Normal"/>
        <w:pBdr/>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Χωρίς τις αισθήσεις του ανασύρθηκε, πρωινές ώρες σήμερα 75χρονος ημεδαπός, στη θαλάσσια περιοχή Βραχνέϊκων Πάτρας.</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Ο ανωτέρω διεκομίσθη με ασθενοφόρο όχημα του ΕΚΑΒ στο Περιφερειακό Γενικό Νοσοκομείο Πάτρας ¨ΠΑΝΑΓΙΑ Η ΒΟΗΘΕΙΑ¨, όπου διαπιστώθηκε ο θάνατος του. </w:t>
      </w:r>
    </w:p>
    <w:p>
      <w:pPr>
        <w:pStyle w:val="Normal"/>
        <w:pBdr/>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 προανάκριση παραγγέλθηκε η διενέργεια νεκροψία-νεκροτομής.</w:t>
      </w:r>
    </w:p>
    <w:p>
      <w:pPr>
        <w:pStyle w:val="Normal"/>
        <w:pBdr/>
        <w:shd w:fill="FFFFFF" w:val="clear"/>
        <w:tabs>
          <w:tab w:val="clear" w:pos="720"/>
          <w:tab w:val="left" w:pos="0" w:leader="none"/>
        </w:tabs>
        <w:spacing w:lineRule="atLeast" w:line="100" w:before="0" w:after="0"/>
        <w:rPr/>
      </w:pPr>
      <w:r>
        <w:rPr/>
      </w:r>
    </w:p>
    <w:p>
      <w:pPr>
        <w:pStyle w:val="Normal"/>
        <w:pBdr/>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Χωρίς τις αισθήσεις του ανασύρθηκε, μεσημβρινές ώρες σήμερα 58χρονος αλλοδαπός, στη θαλάσσια περιοχή Τσιλιβί ν. Ζακύνθου.</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τον ανωτέρω αρχικά παρασχέθηκαν οι πρώτες βοήθειες από τον ναυαγοσώστη της παραλίας, ενώ στη συνέχεια διεκομίσθη με ασθενοφόρο όχημα του ΕΚΑΒ στο Γενικό Νοσοκομείο Ζακύνθου όπου διαπιστώθηκε ο θάνατος του. </w:t>
      </w:r>
    </w:p>
    <w:p>
      <w:pPr>
        <w:pStyle w:val="Normal"/>
        <w:pBdr/>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Προανάκριση διενεργείται από το Λιμεναρχείο Ζακύνθου. </w:t>
      </w:r>
    </w:p>
    <w:p>
      <w:pPr>
        <w:pStyle w:val="Normal"/>
        <w:pBdr/>
        <w:shd w:fill="FFFFFF" w:val="clear"/>
        <w:tabs>
          <w:tab w:val="clear" w:pos="720"/>
          <w:tab w:val="left" w:pos="0" w:leader="none"/>
        </w:tabs>
        <w:spacing w:lineRule="atLeast" w:line="100" w:before="0" w:after="0"/>
        <w:jc w:val="center"/>
        <w:rPr/>
      </w:pPr>
      <w:r>
        <w:rPr/>
      </w:r>
    </w:p>
    <w:p>
      <w:pPr>
        <w:pStyle w:val="Normal"/>
        <w:pBdr/>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Τροχαίο ατύχημα σημειώθηκε, πρωινές ώρες σήμερα, επί της παραλιακής λεωφόρου Κ.Λομβάρδου ν. Ζακύνθου, όταν Ε.Ι.Χ. όχημα που οδηγούσε 22χρονος αλλοδαπός, συγκρούστηκε με Ε.Ι.Χ. όχημα με 52χρονη αλλοδαπή οδηγό, με αποτέλεσμα τον τραυματισμό της 52χρονης. </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Η ανωτέρω αλλοδαπή, παρελήφθη από ασθενοφόρο όχημα του ΕΚΑΒ και διεκομίσθη στο Γενικό Νοσοκομεί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Ζακύνθ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για την παροχή ιατρικής περίθαλψης.</w:t>
      </w:r>
    </w:p>
    <w:p>
      <w:pPr>
        <w:pStyle w:val="Normal"/>
        <w:pBdr/>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Π</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ροανάκριση διενεργείται από το Λιμεναρχείο Ζακύνθου. </w:t>
      </w:r>
    </w:p>
    <w:p>
      <w:pPr>
        <w:pStyle w:val="Normal"/>
        <w:pBdr/>
        <w:shd w:fill="FFFFFF" w:val="clear"/>
        <w:tabs>
          <w:tab w:val="clear" w:pos="720"/>
          <w:tab w:val="left" w:pos="0" w:leader="none"/>
        </w:tabs>
        <w:spacing w:lineRule="atLeast" w:line="100" w:before="0" w:after="0"/>
        <w:rPr/>
      </w:pPr>
      <w:r>
        <w:rPr/>
      </w:r>
    </w:p>
    <w:p>
      <w:pPr>
        <w:pStyle w:val="Normal"/>
        <w:pBdr/>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Ελληνικής Ακτοφυλακής διεκομίσθη</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από τον λιμένα ν. Πάτμου στον λιμένα ν. Λέρου, με περιπολικό σκάφος Λ.Σ.-ΕΛ.ΑΚΤ.</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40χρονος ο ποίος έχρηζε άμεσης νοσοκομειακής περίθαλψης.</w:t>
      </w:r>
    </w:p>
    <w:p>
      <w:pPr>
        <w:pStyle w:val="Normal"/>
        <w:pBdr/>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ία θαλάσσια χελώνα εντοπίστηκε νεκρή, πρωινές ώρες σήμερα, στην παραλία “Ρέμβης” Ν. Ηρακλείτσας Καβάλας.</w:t>
      </w:r>
    </w:p>
    <w:p>
      <w:pPr>
        <w:pStyle w:val="Normal"/>
        <w:pBdr/>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ία θαλάσσια χελώνα εντοπίστηκε νεκρή, πρωινές ώρες σήμερα, στην παραλία “Νέας Καρβάλης” Καβάλας.</w:t>
      </w:r>
    </w:p>
    <w:p>
      <w:pPr>
        <w:pStyle w:val="Normal"/>
        <w:pBdr/>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Από από το Κεντρικό Λιμεναρχεί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Καβάλα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ενημερώθηκε σχετικά η αρμόδια Υπηρεσία για την υγειονομική τους ταφή.</w:t>
      </w:r>
    </w:p>
    <w:p>
      <w:pPr>
        <w:pStyle w:val="Normal"/>
        <w:pBdr/>
        <w:shd w:fill="FFFFFF" w:val="clear"/>
        <w:tabs>
          <w:tab w:val="clear" w:pos="720"/>
          <w:tab w:val="left" w:pos="0" w:leader="none"/>
        </w:tabs>
        <w:spacing w:lineRule="atLeast" w:line="1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8</w:t>
    </w:r>
    <w:r>
      <w:rPr>
        <w:lang w:val="en-US"/>
      </w:rPr>
      <w:t>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2022-08-08T13:59:00Z</cp:lastPrinted>
  <dcterms:modified xsi:type="dcterms:W3CDTF">2022-08-03T12:15:00Z</dcterms:modified>
  <cp:revision>2</cp:revision>
  <dc:subject/>
  <dc:title>ΔΦΔΦΔΦΔΦ</dc:title>
</cp:coreProperties>
</file>