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435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212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0685" r="2397508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847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9pt;height:87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  <w:lang w:eastAsia="zxx" w:bidi="zxx"/>
        </w:rPr>
        <w:t>Τρίτη, 09 Αυγούστου 2022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b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>Θάνατος ημεδαπού στη Μαρωνεία Ροδόπης – Εντοπισμός αγνοούμενου κολυμβητή στη Μύρινα - Συλλήψεις αλλοδαπών στη Πάτρα - Σύλληψη ημεδαπού στη Κάλυμνο – Διακομιδές ασθενών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Χωρίς τις αισθήσεις του ανασύρθηκε απογευματινές ώρες χθες, 51χρονος ημεδαπός, από την παραλία Κρυονερίου Δήμου Μαρωνείας – Σαπών Ροδόπης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Στον ανωτέρω, αρχικά παρασχέθηκαν οι πρώτες βοήθειες από λουόμενους ενώ στη συνέχεια έγινε προσπάθεια ανάνηψης από το πλήρωμα του ΕΚΑΒ με αρνητικά αποτελέσματα. Η σορός μεταφέρθηκε στο Γενικό Νοσοκομείο Κομοτηνής ¨ΣΙΣΜΑΝΟΓΛΕΙΟ¨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Από το Κεντρικό Λιμεναρχείο Αλεξανδρούπολης που διενεργεί τη Προανάκριση, παραγγέλθηκε η διενέργεια νεκροψίας – νεκροτομής από την Ιατροδικαστική Υπηρεσία Θράκης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Ενημερώθηκε βραδινές ώρες χθες, η Λιμενική Αρχή Μύρινας, για την ύπαρξη 21χρονου αγνοούμενου ημεδαπού κολυμβητή, ο οποίος σύμφωνα με τους οικείους του, είχε μεταβή για θαλάσσιο λουτρό στη παραλία Ρωμεϊκός Γιαλός ν. Λήμνου και αγνοούνταν για αρκετή ώρα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Υπό τον συντονισμό του Ενιαίου Κέντρου Συντονισμού Έρευνας και Διάσωσης (Ε.Κ.Σ.Ε.Δ.) Λ.Σ. - ΕΛ.ΑΚΤ., ξεκίνησαν άμεσα έρευνες προς τον εντοπισμό του, με τη συμμετοχή ενός περιπολικού οχήματος Λ.Σ.-ΕΛ.ΑΚΤ, ενός Ναυαγοσωστικού σκάφους, καθώς και των ιδιωτικών σκαφών ¨ΝΙΚΟΛΑΣ¨ Τ.Μ. 273 και ¨ΣΝΟΟΥ ΓΟΥΑΙΤ¨ Τ.Σ. 4312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Ο 21χρονος, εντοπίστηκε λίγη ώρα αργότερα από στελέχη Λ.Σ.-ΕΛ.ΑΚΤ. καλά στην υγεία του, ενώ δήλωσε πως δε χρήζει οποιασδήποτε ιατρικής περίθαλψης. 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Στη σύλληψη δύο (02) αλλοδαπών, ηλικίας 28 και 33 ετών προέβησαν, απογευματινές ώρες χθες, στελέχη του Κεντρικού Λιμεναρχείου Πάτρας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Συγκεκριμένα, σε έλεγχο που διενεργήθηκε στον επιβατικό σταθμό του νότιου λιμένα Πατρών, πριν τον απόπλου Ε/Γ-Ο/Γ πλοίου με προορισμό το εξωτερικό, κατελήφθησαν οι ανωτέρω να αποπειρώνται να εξέλθουν παράνομα από την χώρα, έχοντας πλάστες ταυτότητες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Προανάκριση διενεργείται από το Κεντρικό Λιμεναρχείο Πάτρας, ενώ τα ανωτέρω πλαστά έγγραφα, κατασχέθηκαν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Στη σύλληψη ενός 39χρονου ημεδαπού προέβησαν πρωινές ώρες χθες, στελέχη της Λιμενικής Αρχής Καλύμνου για παράβαση του ΑΡΘ. 216 Π.Κ. (Πλαστογραφία)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Συγκεκριμένα, ο ανωτέρω κατελήφθη να κατέχει και να χρησιμοποιεί ένα αμφιβόλου γνησιότητας πιστοποιητικό ναυτικής ικανότητας, ειδικότητας Πλοιάρχου Γ' τάξης και ένα αμφιβόλου γνησιότητας πιστοποιητικό επάρκειας σωστικών και πυροσβεστικών μέσων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Από το Λιμεναρχείο Καλύμνου που διενεργεί τη προανάκριση, κατασχέθηκαν τα ανωτέρω έγγραφα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-8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7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χρονης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πό τον λιμένα ν. Πάρου στον λιμένα ν. Σύρου, με το Ε/Γ-Τ/Ρ ¨ΚΥΡΙΑΡΧΟΣ¨ Ν.Ν 53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29χρονος, από τον λιμένα Αγνώντα ν. Σκοπέλου στον λιμένα Βόλου με το Ε/Π-Θ/Τ ¨ΔΗΜΗΤΡΗΣ-ΚΑΤΕΡΙΝΑ¨ Ν.Σ. 166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9</w:t>
    </w:r>
    <w:r>
      <w:rPr>
        <w:lang w:val="en-US"/>
      </w:rPr>
      <w:t>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03T12:24:00Z</cp:lastPrinted>
  <dcterms:modified xsi:type="dcterms:W3CDTF">2022-07-28T18:30:00Z</dcterms:modified>
  <cp:revision>20</cp:revision>
  <dc:subject/>
  <dc:title>ΔΦΔΦΔΦΔΦ</dc:title>
</cp:coreProperties>
</file>