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831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952" t="4457231" r="4367952" b="4457231"/>
                    <a:stretch>
                      <a:fillRect/>
                    </a:stretch>
                  </pic:blipFill>
                  <pic:spPr bwMode="auto">
                    <a:xfrm>
                      <a:off x="0" y="0"/>
                      <a:ext cx="448310" cy="376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6080" cy="43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32" t="2554730" r="2400332" b="2554730"/>
                    <a:stretch>
                      <a:fillRect/>
                    </a:stretch>
                  </pic:blipFill>
                  <pic:spPr bwMode="auto">
                    <a:xfrm>
                      <a:off x="0" y="0"/>
                      <a:ext cx="386080"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2435" cy="930910"/>
                <wp:effectExtent l="0" t="0" r="109855" b="109855"/>
                <wp:wrapNone/>
                <wp:docPr id="3" name="Frame1"/>
                <a:graphic xmlns:a="http://schemas.openxmlformats.org/drawingml/2006/main">
                  <a:graphicData uri="http://schemas.microsoft.com/office/word/2010/wordprocessingShape">
                    <wps:wsp>
                      <wps:cNvSpPr txBox="1"/>
                      <wps:spPr>
                        <a:xfrm>
                          <a:off x="0" y="0"/>
                          <a:ext cx="5622290"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7pt;height:81.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5730" w:leader="none"/>
          <w:tab w:val="right" w:pos="8690" w:leader="none"/>
          <w:tab w:val="left" w:pos="9180" w:leader="none"/>
        </w:tabs>
        <w:spacing w:lineRule="atLeast" w:line="100" w:before="0" w:after="0"/>
        <w:jc w:val="right"/>
        <w:rPr>
          <w:rFonts w:ascii="Cambria" w:hAnsi="Cambria" w:cs="Cambria"/>
          <w:sz w:val="24"/>
          <w:szCs w:val="24"/>
          <w:shd w:fill="auto" w:val="clear"/>
        </w:rPr>
      </w:pPr>
      <w:r>
        <w:rPr>
          <w:rFonts w:cs="Cambria" w:ascii="Cambria" w:hAnsi="Cambria"/>
          <w:sz w:val="24"/>
          <w:szCs w:val="24"/>
          <w:shd w:fill="auto" w:val="clear"/>
        </w:rPr>
        <w:t>Τετάρτη, 10 Αυγούστ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υνέχεια ενημέρωσης αναφορικά με τον θάνατο γυναίκας στον Άλιμο την 05.08.2022 - Θάνατοι λουόμενων στ</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ην Παλαιοκαστρίτσα, στην Πύλο, στην Αντίπαρο και στην Ηγουμενίτσα - Ακυβερνησία Ι/Δ - Α/Ψ σκάφους στην Αμοργό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τώση Ε.Ι.Χ. οχήματος χωρίς επιβαίνοντες σε βραχώδη περιοχή στη Μυτιλήνη - Διακομιδή ασθενού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τοπισμός νεκρής θαλάσσιας χελώνας</w:t>
      </w:r>
    </w:p>
    <w:p>
      <w:pPr>
        <w:pStyle w:val="Normal"/>
        <w:shd w:fill="FFFFFF" w:val="clear"/>
        <w:tabs>
          <w:tab w:val="clear" w:pos="720"/>
          <w:tab w:val="left" w:pos="750" w:leader="none"/>
        </w:tabs>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auto" w:val="clear"/>
          <w:vertAlign w:val="baseline"/>
          <w:lang w:val="en-US" w:eastAsia="el-GR" w:bidi="zxx"/>
        </w:rPr>
        <w:t>Συνέχεια ενημέρωσης:</w:t>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 xml:space="preserve">Αναγνωρίστηκε απ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υγγενικό της πρόσωπ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σορό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γυναίκ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που εντοπίστηκ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ρωινές ώρε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την 0</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08.2022,</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στη θαλάσσια περιο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λίμου.</w:t>
      </w:r>
    </w:p>
    <w:p>
      <w:pPr>
        <w:pStyle w:val="Normal"/>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Πρόκειται γι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5χρονη ημεδαπή</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pacing w:lineRule="atLeast" w:line="100" w:before="0" w:after="0"/>
        <w:rPr/>
      </w:pPr>
      <w:r>
        <w:rPr/>
      </w:r>
    </w:p>
    <w:p>
      <w:pPr>
        <w:pStyle w:val="Normal"/>
        <w:shd w:fill="FFFFFF" w:val="clear"/>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χθες, από την παραλία ''ΑΡΙΛΛΑ'' ν. Κέρκυρας, 77χρονος ημεδαπό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Γενικό Νοσοκομείο Κέρκυρας, όπου διαπιστώθηκε ο θάνατός τ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Από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 Λιμενικό Τμήμα Παλαιοκαστρίτσας του Κεντρικού</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Λιμεναρχείο</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υ Κέρκυρας π</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ου διενεργεί την προανάκριση, παραγγέλθηκε η διενέργεια νεκροψία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νεκροτομής.</w:t>
      </w:r>
    </w:p>
    <w:p>
      <w:pPr>
        <w:pStyle w:val="Normal"/>
        <w:widowControl/>
        <w:pBdr/>
        <w:spacing w:lineRule="auto" w:line="240" w:before="0" w:after="0"/>
        <w:jc w:val="center"/>
        <w:rPr/>
      </w:pPr>
      <w:r>
        <w:rPr/>
      </w:r>
    </w:p>
    <w:p>
      <w:pPr>
        <w:pStyle w:val="Normal"/>
        <w:shd w:fill="FFFFFF" w:val="clear"/>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ης ανασύρθηκε, απογευματινές ώρες χθες, από την θαλάσσια περιοχή Πύλου Ν. Μεσσηνίας, 85χρονη ημεδαπή.</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ανωτέρω διεκομίσθη με ασθενοφόρο όχημα στο Κέντρο Υγείας Πύλου, όπου διαπιστώθηκε ο θάνατός τη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Πύλου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color w:val="000000"/>
          <w:kern w:val="2"/>
          <w:sz w:val="24"/>
          <w:szCs w:val="24"/>
          <w:u w:val="no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απογευματινές ώρες χθες, από την παραλία ''ΨΑΡΑΛΥΚΗΣ Α΄'' ν. Αντίπαρου, 51χρονος αλλοδαπό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στο Ιατρικό Κέντρο Αντίπαρ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Πάρου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απογευματινές ώρες χθες, από την παραλία ''ΔΡΕΠΑΝΟΥ'' Ηγουμενίτσας, 77χρονος ημεδαπό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Κέντρο Υγείας Ηγουμενίτσας, όπου διαπιστώθηκε ο θάνατός τ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γουμενίτσας.</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μεσημβρινές ώρες χθες, ο Λιμενικός Σταθμός Καταπόλων Αμοργού, για την ακυβερνησία του Ι/Δ - Α/Ψ σκάφου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ITTLE CHIEF''</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Πολωνίας λόγω έλλειψης καυσίμων, με δύο (02) επιβαίνοντες, στη θαλάσσια περιοχή 1,81ν.μ. βορειοδυτικά ν. Νικουριά Αμοργού.</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Υπό τον συντονισμό του Ενιαίου Κέντρου Συντονισμού Έρευνας και Διάσωσης, άμεσα τέθηκε σε εφαρμογή το τοπικό σχέδιο έκτακτης ανάγκης και στην περιοχή έσπευσε το Ε/Π - Α/Κ ''ΚΑΠΕΤΑΝ ΝΙΚΗΤΑΣ'' Σ.Ν. 161 με επιβαίνοντα στέλεχος της οικείας Λιμενικής Αρχής, καθώς και το Ε/Ρ - Α/Ψ ''ΔΙΟΝΥΣΗΣ - ΓΙΑΝΝΗΣ'' Τ.Π. 1596 Ι', το οποίο εντόπισε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Ι/Δ - Α/Ψ σκάφος και το ρυμούλκησε στον λιμένα Αιγιάλης Αμοργού, όπου κατέπλευσε ασφαλώς, με τους επιβαίνοντες του καλά στην υγεία τους. Στη συνέχεια, κατόπιν εφοδιασμού του εν λόγω σκάφους με καύσιμα, διαπιστώθηκε βλάβη στη μηχανή τ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ην οικεία Λιμενική Αρχή, απαγορεύτηκε ο απόπλου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ITTLE CHIEF''</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μέχρι την αποκατάσταση της βλάβης και την προσκόμιση βεβαιωτικού αξιοπλοΐας.</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από στελέχη της ΕΛ.ΑΣ., η πτώση Ε.Ι.Χ. οχήματος σε βραχώδη περιοχή, πλησίον θαλάσσης, στην περιοχή μεταξύ μαρίνας Μυτιλήνης και του οικείου Ναυτικού Ομίλ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στελέχη της οικείας Λιμενικής Αρχής, όπου εντόπισαν το εν λόγω Ε.Ι.Χ. αναποδογυρισμένο επί της ακτής χωρίς επιβαίνοντες. Το ανωτέρω όχημα ανασύρθηκε από γερανοφόρο όχημα, ενώ από το περιστατικό δεν παρατηρήθηκε θαλάσσια ρύπανση.</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βραδινές ώρες χθες, από τον λιμένα ''ΚΑΣΤΟΥ'' ν. Λευκάδας στον λιμένα ''ΜΥΤΙΚΑ'' Ν. Αιτωλοακαρνανίας, με το Θ/Τ ''ΝΤΟΛΦΙΝ ΕΞΠΡΕΣ ΙΙ'' Ν.Λ. 313, 12χρονος αλλοδαπός, ο οποίος έχρηζε άμεσης νοσοκομειακής περίθαλψης.</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 - καρέτα εντοπίστηκε νεκρή, απογευματινές ώρες χθες, στην παραλία ''ΤΡΙΝΗΣΑ'' του Δήμου Ευρώτα.</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Γυθείου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0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6:00Z</dcterms:created>
  <dc:creator>Tziortzio</dc:creator>
  <dc:description/>
  <dc:language>en-US</dc:language>
  <cp:lastModifiedBy>admin</cp:lastModifiedBy>
  <cp:lastPrinted>2022-08-05T07:46:00Z</cp:lastPrinted>
  <dcterms:modified xsi:type="dcterms:W3CDTF">2022-08-01T11:26:00Z</dcterms:modified>
  <cp:revision>2</cp:revision>
  <dc:subject/>
  <dc:title>ΔΦΔΦΔΦΔΦ</dc:title>
</cp:coreProperties>
</file>