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5529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344" t="4454570" r="4365344" b="4454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20370" cy="429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205" r="2400187" b="255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33415" cy="9982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1080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.1pt;height:87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</w:rPr>
        <w:t>Τετάρτη, 10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bookmarkStart w:id="0" w:name="page-title"/>
      <w:bookmarkEnd w:id="0"/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Αποβίβαση τραυματία από Θ/Γ σκάφος στη Λευκάδα - Τροχαίο ατύχημα με τραυματισμό στο Βόλο - Σύλληψη αλλοδαπού στη Σύρο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αν πρώτες πρωινές ώρες σήμερα, οι Λιμενικές Αρχές Λευκάδας και Νυδρίου, ότι 38χρονη αλλοδαπή επιβαίνουσα του Θ/Γ σκάφους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YAKITA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ημαίας Ιταλί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, το οποίο βρισκόταν αγκυροβολημένο στη θαλάσσια περιοχή ανατολικά ν. Κάστου, έχρηζε άμεσης νοσοκομειακής περίθαλψη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Άμεσα στην περιοχή μετέβη περιπολικό σκάφος Λ.Σ. - ΕΛ.ΑΚΤ., το οποίο παρέλαβε την εν λόγω τραυματία και τη μετέφερε στο λιμένα ''ΜΥΤΙΚΑ'' Ν. Αιτωλοακαρνανίας, από όπου παρελήφθη από ασθενοφόρο όχημα του ΕΚΑΒ και διακομίσθηκε στο Γενικό Νοσοκομείο Λευκάδα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ροχαίο ατύχημα σημειώθηκε, απογευματινές ώρες χθες, εντός της χερσαίας ζώνης λιμένα Βόλου, όταν Ε.Ι.Χ. όχημα που οδηγούσε ένας 53χρονος παρέσυρε 22χρονη πεζή, με αποτέλεσμα τον τραυματισμό τ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Η ανωτέρω μεταφέρθηκε στο Γενικό Νοσοκομείο Βόλου ''ΑΧΙΛΛΟΠΟΥΛΕΙΟ'' για περαιτέρω ιατρικές εξετάσει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Βόλου που διενεργεί την προανάκριση, συνελήφθη ο 53χρονο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ύλληψη ενός 47χρονου αλλοδαπού προέβησαν, απογευματινές ώρες χθες, στελέχη της Λιμενικής Αρχής Σύρ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γκεκριμένα, ο ανωτέρω κατελήφθη να οδηγεί ενοικιαζόμενο όχημα, εντός της χερσαίας ζώνης λιμένα της μαρίνας ''ΦΟΙΝΙΚΑ'' ν. Σύρου, υπό την επήρεια αλκοόλ. Επιπρόσθετα, ο 47χρονος συνελήφθη για παράβαση των άρθρων 169 και 361 Π.Κ., καθώς και του άρθρου 974 του Ν. 2696/1999 (Α' 57)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Λιμεναρχείο Σύρου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Μ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 μέριμνα του Κέντρου Επιχειρήσεων του Λιμενικού Σώματος – 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-14χρονης, από τον λιμένα ν. Οθωνών στη μαρίνα ''ΓΟΥΒΙΩΝ'' ν. Κέρκυρας, με περιπολικό σκάφος Λ.Σ. - ΕΛ.ΑΚΤ.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-18χρονης, από τον λιμένα ν. Σκοπέλου στον λιμένα Βόλου, με περιπολικό σκάφος Λ.Σ. - ΕΛ.ΑΚΤ.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-18χρονου, από τον λιμένα ν. Ίου στον λιμένα ν. Θήρας, με το Ε/Γ - Τ/Ρ ''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I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 Ν.Ν. 64 και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-55χρονου, από τον λιμένα ν. Αλόννησου στον λιμένα Βόλου, με το Ε/Π - Θ/Τ ''ΔΗΜΗΤΡΗΣ - ΚΑΤΕΡΙΝΑ'' Ν.Σ. 166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8106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>User</cp:lastModifiedBy>
  <cp:lastPrinted>1995-11-21T17:41:00Z</cp:lastPrinted>
  <dcterms:modified xsi:type="dcterms:W3CDTF">2021-04-30T15:56:00Z</dcterms:modified>
  <cp:revision>5</cp:revision>
  <dc:subject/>
  <dc:title>ΔΦΔΦΔΦΔΦ</dc:title>
</cp:coreProperties>
</file>