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308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84" t="4450019" r="4360884" b="44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0850" cy="50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45" t="2550597" r="2397445" b="255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7205" cy="9956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1055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8pt;height:87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3 Αυγούστου 2022</w:t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Heading1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>Θάνατος λουόμενης στ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ο Λεωνίδιο - Εντοπισμός σορού αγνώστων λοιπών στοιχείων στην Κέα - Σύλληψη ημεδαπού για οδήγηση χωρίς άδεια ικανότητας στη Μύκονο - Εισροή υδάτων σε ΕΡ σκάφος στη Σκάλα Κατερίνης </w:t>
      </w:r>
    </w:p>
    <w:p>
      <w:pPr>
        <w:pStyle w:val="Heading1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Χωρίς τις αισθήσεις της ανασύρθηκε, πρωινές ώρες σήμερα, από την παραλία  «ΤΥΡΟΥ» Δήμου Νότιας Κυνουρίας, 67χρονη ημεδαπή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Η ανωτέρω διεκομίσθη στο Κέντρο Υγείας Λεωνιδίου Αρκαδίας, όπου διαπιστώθηκε ο θάνατός τη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Δ΄ Λιμενικό Τμήμα Λεωνιδίου του Λιμεναρχείου Ναυπλίου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 μεσημβρινές ώρες σήμερα, η Λιμενική Αρχή Λαυρίου, από το Ενιαίο Κέντρο Συντονισμού Έρευνας και Διάσωσης, για εντοπισμό σορού αγνώστων λοιπών στοιχείων σε κατάσταση σήψης, στην θαλάσσια περιοχή ν. Κέ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Άμεσα στο σημείο μετέβη περιπολικό σκάφος Λ.Σ.-ΕΛ.ΑΚΤ., το οποίο περισυνέλεξε την ανωτέρω σορό και την μετέφερε στο λιμένα Λαυρίου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Ο άνδρας, αγνώστων στοιχείων, ήταν λευκού χρώματος με γένια, ύψου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περίπου 1,73μ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ηλικίας περίπου 45 με 50 ετών και κανονικής σωματικής διάπλασης,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Διενεργείται προανάκριση από το Κεντρικό Λιμεναρχείο Λαυρίου, ενώ η σορός πρόκειται να διακομισθεί στο νεκροτομείο Αθηνών για τη διενέργεια νεκροψίας νεκροτομής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Για οδήγηση στερούμενος άδειας ικανότητας, συνελήφθη ένας 21χρονος ημεδαπός οδηγός δίκυκλου οχήματος, μεσημβρινές ώρες σήμερα, στο νέο λιμένα ν. Μυκόνου, από τα στελέχη του Λιμεναρχείου Μυκόν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Προανάκριση διενεργείται από την οικεία Λιμενική Αρχή,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 μεσημβρινές ώρες σήμερα, το Γ' Λιμενικό Τμήμα Σκάλας Κατερίνης του Κεντρικού Λιμεναρχείου Θεσσαλονίκης, για εισροή υδάτων στο Ε/Ρ σκάφος «ΜΑΡΙΛΙΑ» Τ.Θ. 1168, στη θαλάσσια περιοχή του Θερμαϊκού κόλπου, με δύο ημεδαπούς επιβαίνοντε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την περιοχή έσπευσε περιπολικό σκάφος Λ.Σ.-ΕΛ.ΑΚΤ., καθώς και το ιδιωτικό σκάφος «ΝΑΥΤΙΛΟΣ» Τ.Σ.Κ. 67, το οποίο περισυνέλεξε τους ανωτέρω ημεδαπούς, ενώ το Ε/Ρ σκάφος «ΜΑΡΙΛΙΑ» μεταφέρθηκε από το βοηθητικό σκάφος «ΣΤΕΦΑΝΟΣ» Ν.Θ. 1800 στο λιμάνι του Κίτρους και εν συνεχεία ανελκύστηκε. </w:t>
        <w:tab/>
        <w:t>Ωστόσο, οι ανωτέρω δυο ημεδαποί, μεταφέρθηκαν με ασθενοφόρο όχημα του ΕΚΑΒ στο Κέντρο Υγείας Αιγινίου, όπου διαπιστώθηκε ότι είναι καλά στην υγεία τους. Από το περιστατικό δεν παρατηρήθηκε θαλάσσια ρύπανση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362</w:t>
    </w:r>
    <w:r>
      <w:rPr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08-12T10:58:00Z</cp:lastPrinted>
  <dcterms:modified xsi:type="dcterms:W3CDTF">2022-08-12T06:53:00Z</dcterms:modified>
  <cp:revision>44</cp:revision>
  <dc:subject/>
  <dc:title>ΔΦΔΦΔΦΔΦ</dc:title>
</cp:coreProperties>
</file>