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12445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809" t="4449942" r="4360809" b="444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50215" cy="500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404" t="2550553" r="2397404" b="2550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76570" cy="9950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1049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7.75pt;height:87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6"/>
          <w:szCs w:val="26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Κυριακή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1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n-US"/>
        </w:rPr>
        <w:t>4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Αυγούστου 2022</w:t>
      </w:r>
    </w:p>
    <w:p>
      <w:pPr>
        <w:pStyle w:val="Normal"/>
        <w:jc w:val="center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  <w:szCs w:val="24"/>
        </w:rPr>
        <w:tab/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Θάνατος λουόμενου στη Σάμο - Θάνατος λουόμενου στον Αγίοκαμπο -Τραυματισμός επιβάτιδος σε ΕΓ-ΟΓ πλοίο στη Ζάκυνθο - Διακομιδή ασθενούς - Εντοπισμός νεκρών θαλάσσιων χελωνών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Χωρίς τις αισθήσεις του ανασύρθηκε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απογευματινέ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ώρε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χθε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από την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παραλία «ΒΕΛΑΝΙΔΙΑ ΚΟΥΜΑΙΪΚΩΝ» ν. Σάμου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84χρονος ημεδαπός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Ο ανωτέρω μεταφέρθηκε στο Γενικό Νοσοκομεί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Σάμου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όπου διαπιστώθηκε ο θάνατός του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Προανάκριση διενεργείται από τ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ον Λιμενικό Σταθμό Καρλοβασίου, ενώ παραγγέλθηκε νεκροψία – νεκροτομή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  <w:tab/>
        <w:tab/>
        <w:tab/>
        <w:tab/>
        <w:tab/>
        <w:t>*****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Χωρίς τις αισθήσεις του ανασύρθηκε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απογευματινέ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ώρε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χθε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από την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παραλία «ΚΑΤΩ ΣΩΤΗΡΙΤΣΑΣ» Δήμου Αγιάς Ν. Λάρισα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47χρονος ημεδαπός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Ο ανωτέρω μεταφέρθηκε στ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Περιφερειακό Ιατρείο Κάτω Σωτηρίτσα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όπου διαπιστώθηκε ο θάνατός του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ενώ πρόκειται να μεταφερθεί στο Γενικό Νοσοκομείο Λάρισας «ΚΟΥΤΛΙΜΠΑΝΕΙΟ ΚΑΙ ΤΡΙΑΝΤΑΦΥΛΛΕΙΟ».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>Προανάκριση διενεργείται από το Ἀ Λιμενικό Τμήμα Αγιόκαμπου του Κεντρικού Λιμεναρχείου Βόλου, ενώ παραγγέλθηκε νεκροψία - νεκροτομή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eastAsia="Calibri" w:cs="Calibri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ab/>
        <w:tab/>
        <w:tab/>
        <w:tab/>
        <w:tab/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libri"/>
          <w:szCs w:val="24"/>
          <w:lang w:val="el-GR" w:eastAsia="zh-CN" w:bidi="ar-SA"/>
        </w:rPr>
        <w:tab/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Ενημερώθηκε απογευματινές ώρες χθες η Λιμενική Αρχή Ζακύνθου, από τον Πλοίαρχο του Ε/Γ-Ο/Γ «ΜΑΡΕ ΝΤΙ ΛΕΒΑΝΤΕ» Ν.Π. 11117, για τραυματισμό 71χρονης επιβάτιδος επί του πλοίου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 xml:space="preserve">Συγκεκριμένα, η γυναίκα τραυματίστηκε, εντός του πλοίου κατά την διάρκεια μετακίνησης της προς το σαλόνι του πλοίου, ενώ με τον κατάπλου του πλοίου στο λιμένα Ζακύνθου, η ανωτέρω 71χρονη μεταφέρθηκε στο Γενικό Νοσοκομείο Ζακύνθου, όπου διαγνώστηκε με μεγάλο θλαστικό τραύμα στην αριστερή της κνήμη.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>Προανάκριση διενεργείται από την οικεία Λιμενική Αρχή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ab/>
        <w:tab/>
        <w:tab/>
        <w:tab/>
        <w:tab/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 xml:space="preserve">Με μέριμνα του Κέντρου Επιχειρήσεων του Λιμενικού Σώματος – Ελληνικής Ακτοφυλακής διεκομίσθη, από τον λιμένα ν. Τήνου προς τον λιμένα ν. Σύρου, με περιπολικό σκάφος Λ.Σ.-ΕΛ.ΑΚΤ., 29χρονος, ο οποίος έχρηζε άμεσης νοσοκομειακής περίθαλψης.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ab/>
        <w:tab/>
        <w:tab/>
        <w:tab/>
        <w:tab/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>Μία θαλάσσια χελώνα του είδους πρασινοχελώνα εντοπίστηκε νεκρή, απογευματινές ώρες χθες, στη θαλάσσια περιοχή «ΛΑΜΠΗ» ν. Κω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>Από την οικεία Λιμενική Αρχή ενημερώθηκε σχετικά η αρμόδια Υπηρεσία για την υγειονομική της ταφή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</w:rPr>
        <w:tab/>
        <w:tab/>
        <w:tab/>
        <w:tab/>
        <w:tab/>
        <w:tab/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 xml:space="preserve">Μία θαλάσσια χελώνα του είδους καρέτα - καρέτα εντοπίστηκε νεκρή,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απογευματινέ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ώρε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χθες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, στη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ν παραλία της Ιερισσού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>Από την οικεία Λιμενική Αρχή ενημερώθηκε σχετικά η αρμόδια Υπηρεσία για την υγειονομική της ταφή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pple-system">
    <w:altName w:val="BlinkMacSystemFont"/>
    <w:charset w:val="a1"/>
    <w:family w:val="auto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8146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15:00Z</dcterms:created>
  <dc:creator>Tziortzio</dc:creator>
  <dc:description/>
  <dc:language>en-US</dc:language>
  <cp:lastModifiedBy>user</cp:lastModifiedBy>
  <cp:lastPrinted>2022-08-12T10:58:00Z</cp:lastPrinted>
  <dcterms:modified xsi:type="dcterms:W3CDTF">2022-08-12T06:53:00Z</dcterms:modified>
  <cp:revision>44</cp:revision>
  <dc:subject/>
  <dc:title>ΔΦΔΦΔΦΔΦ</dc:title>
</cp:coreProperties>
</file>