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03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105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150" cy="10458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1557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9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Κυριακή, 14 Αυγούστ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Θάνατος λουόμενου στην Ιθάκη – Ακυβερνησία Ι/Φ στην Ιερισσό – Παροχή συνδρομής σε λουόμενο – Διακομιδή ασθενούς - 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Εντοπισμός νεκρών θαλάσσιων χελωνών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, η Λιμενική Αρχή Ιθάκης για περιστατικό πιθανού πνιγμού 65χρονου ημεδαπού, στη θαλάσσια περιοχή Κουρβούλια βόρεια ν. Ιθάκ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ο σημείο μετέβησαν στελέχη Λ.Σ.-ΕΛ.ΑΚΤ. όπου εντόπισαν τον ανωτέρω ημεδαπό, καθώς και τον Ιατρό του Κέντρου Υγείας Ιθάκης, ο οποίος είχε ξεκινήσει διαδικασία ανάνηψης στον 65χρονο. Στη συνέχεια, ο ημεδαπός διεκομίσθη με ασθενοφόρο όχημα στο Κέντρο Υγείας Ιθάκης, όπου διαπιστώθηκε ο θάνατός του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ό το Λιμεναρχ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θάκη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που διενεργεί την προανάκριση, παραγγέλθηκε η διενέργεια νεκροψίας - νεκροτομής στην Ιατροδικαστική Υπηρεσία Πατρών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, μεσημβρινές ώρες σήμερα, οι Λιμενικές Αρχές Ιερισσού και Σταυρού, για περιστατικό ακυβερνησίας του Ι/Φ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ALTZ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σημαίας Βουλγαρίας, λόγω μηχανικής βλάβης, με τέσσερις (04) επιβαίνοντες, στη θαλάσσια περιοχή έξωθεν κόλπου Ιερισσού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το σημείο έσπευσε ένα περιπολικό σκάφος Λ.Σ.-ΕΛ.ΑΚΤ καθώς και το Α/Κ “ΑΓΙΟΣ ΝΙΚΟΛΑΟΣ” Λ. Ιερισσού 542, όπου εντόπισαν το ανωτέρω Ι/Φ 8,5 ν.μ. ΒΑ  λιμένα Ιερισσού, με τους επιβαίνοντες καλά στην υγεία τους. Το ανωτέρω σκάφος ρυμουλκήθηκε από το Α/Κ και με τη συνοδεία του περιπολικού σκάφους Λ.Σ.-ΕΛ.ΑΚΤ., προσέδεσε ασφαλώς στον λιμένα Στρατωνί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ό το Λιμεναρχείο Ιερισσού, που διενεργεί τη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ALTZ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μέχρι την αποκατάσταση της βλάβης και την προσκόμιση σχετικού βεβαιωτικού εγγράφου, ενώ από το περιστατικό δ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 απογευματινές ώρες σήμερα, οι Λιμενικές Αρχές Πάτρας, Κορίνθου και Κιάτου, για περιστατικό 61χρονου ημεδαπού λουόμενου σε δυσχερή θέση, ο οποίος αδυνατούσε να προσεγγίσει την ακτή, λόγω δυσμενών καιρικών συνθηκών, στη θαλάσσια περιοχή Λυγιά Δήμου Ξυλοκάστρου – Ευρωστήνης ν. Κορινθ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η περιοχή μετέβη ένα περιπολικό όχημα Λ.Σ.-ΕΛ.ΑΚΤ καθώς και το ιδιωτικό σκάφος Α/Ψ ¨ΦΛΟΓΑ¨ Λ.Κ. 1679, με επιβαίνοντα στέλεχος της οικείας Λιμενικής Αρχής, το οποίο εντόπισε και περισυνέλεξε τον 61χρονο, καλά στην υγεία του, χωρίς να επιθυμεί τη μεταφορά του στο Κέντρο Υγείας για περαιτέρω ιατρική περίθαλψη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Λέρου προς τον λιμένα Πυθαγορείου ν. Σάμου, με περιπολικό σκάφος Λ.Σ.-ΕΛ.ΑΚΤ., 17χρονη η οποία έχρηζε άμεσης νοσοκομειακής περίθαλψης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καρέτα - καρέτα εντοπίστηκε νεκρή, απογευματινές ώρες σήμερα, στη θαλάσσια περιοχή ''ΣΚΑΛΑ ΜΑΡΙΩΝ'' ν. Θάσ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η Λιμενική Αρχή Θάσου,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δερματοχελώνα εντοπίστηκε νεκρή, απογευματινές ώρες σήμερα, στη θαλάσσια περιοχή κατασκηνώσεων Ευαγγελιστών Αγίας Παρασκευής Αλεξανδρούπολ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Λιμεναρχείο Αλεξανδρούπολης,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46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