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181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771" t="4449904" r="4360771" b="444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958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0531" r="2397362" b="255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5935" cy="9944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1042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7pt;height:86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5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υγούστου 2022</w:t>
      </w:r>
    </w:p>
    <w:p>
      <w:pPr>
        <w:pStyle w:val="Normal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ab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θάνατος λουόμενων στην Πειραϊκή, στην Αίγινα και στον Άλιμο Αττικής – Διακομιδή ασθενούς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Χωρίς τις αισθήσεις του ανασύρθηκε, πρωινές ώρες σήμερα, από την θαλάσσια περιοχή του όρμου ''Σκαφάκι'' Πειραϊκής, 79χρονος ημεδαπό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Ο ανωτέρω διεκομίσθη με ασθενοφόρο όχημα του ΕΚΑΒ στο Γενικό Νοσοκομείο Πειραιά ''Τζάνειο'', όπου διαπιστώθηκε ο θάνατός τ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Από το Ε' Λιμενικό Τμήμα Ζέας, του Κεντρικού Λιμεναρχείου Πειραιά που διενεργεί την προανάκριση, παραγγέλθηκε η διενέργεια νεκροψίας – νεκροτομής στην Ιατροδικαστική Υπηρεσία Πειραιά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Χωρίς τις αισθήσεις του ανασύρθηκε, μεσημβρινές ώρες σήμερα, από την θαλάσσια περιοχή  της  παραλίας της Αγίας Μαρίνας Αίγινας,79χρονος ημε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Ο ανωτέρω διεκομίσθη με ασθενοφόρο στο Κέντρο Υγείας Αίγινας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Από το Λιμεναρχείο Αίγινας που διενεργεί την προανάκριση, παραγγέλθηκε η διενέργεια νεκροψίας – νεκροτομής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στην Ιατροδικαστική Υπηρεσία Πειραιά.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Χωρίς τις αισθήσεις του ανασύρθηκε, πρωινές ώρες σήμερα 19χρονος αλλοδαπός, από την θαλάσσια περιοχή  της  παραλίας του Α' Αλιπέδου Αλίμου Αττικής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Ο ανωτέρω διεκομίσθη με ασθενοφόρο όχημα του ΕΚΑΒ στο Γενικό Νοσοκομείο ''Ασκληπιείο'' Βούλας Αττική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Από το  Α' Λιμενικό Τμήμα Φλοίσβου του Λιμεναρχείου Σαρωνικού, που διενεργεί την προανάκριση, παραγγέλθηκε η διενέργεια νεκροψίας – νεκροτομής στην Ιατροδικαστική Υπηρεσία Αθηνών.</w:t>
      </w:r>
    </w:p>
    <w:p>
      <w:pPr>
        <w:pStyle w:val="TextBody"/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                                                         </w:t>
      </w:r>
    </w:p>
    <w:p>
      <w:pPr>
        <w:pStyle w:val="TextBody"/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                                                                 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</w:t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 διεκομίσθη σήμερα, από τον λιμένα ν. Σκοπέλου προς τον λιμένα Βόλου, με περιπολικό σκάφος Λ.Σ.-ΕΛ.ΑΚΤ. 83χρονος, ο οποίος έχρηζε άμεσης νοσοκομειακής περίθαλψη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 xml:space="preserve">      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a1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156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