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117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95" t="4449826" r="436069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8945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21" t="2550486" r="2397321" b="255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300" cy="9937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65pt;height:86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5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υγούστου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ab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Μηχανική βλάβη Ε/Γ-Ο/Γ πλοίου στη Ραφήνα - θάνατος λουόμενου στα Χανιά - Διακομιδή ασθενούς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Ενημερώθηκε πρωινές ώρες σήμερα η Λιμενική Αρχή Ραφήνας, για μηχανική βλάβη στη δεξιά κύρια μηχανή του Ε/Γ-Ο/Γ ΄΄ΦΑΣΤ ΦΕΡΡΙΣ ΑΝΔΡΟΣ΄΄ Ν.Π. 11124, κατά την εκτέλεση προγραμματισμένου δρομολογίου από τον λιμένα Ραφήνας προς τους λιμένες  Άνδρου, Τήνου, Μυκόνου και Πάρου, με 446 επιβάτες και 50 άτομα πλήρωμα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    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Το εν λόγω πλοίο κατέπλευσε αυτοδύναμα στον λιμένα Ραφήνας, όπου αποβιβάστηκαν οι επιβάτες του με ασφάλεια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Από την Λιμενική Αρχή Ραφήνας, απαγορεύτηκε αρχικά ο απόπλους του ΄΄ΦΑΣΤ ΦΕΡΡΙΣ ΑΝΔΡΟΣ΄΄ μέχρι την αποκατάσταση της βλάβης και την προσκόμιση βεβαιωτικού διατήρησης κλάσης από το νηογνώμονα που το παρακολουθεί. Στη συνέχεια, μετά την προσκόμιση του παραπάνω βεβαιωτικού, ήρθη η απαγόρευση απόπλου απογευματινές ώρες σήμερα, ενώ οι επιβάτες του προωθήθηκαν στον προορισμό τους με μέριμνα της πλοιοκτήτριας εταιρείας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Χωρίς τις αισθήσεις του ανασύρθηκε, μεσημβρινές ώρες σήμερα, από την θαλάσσια περιοχή των Αγίων Αποστόλων Χανίων, 45χρονος ημεδαπό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 ανωτέρω διεκομίσθη με ασθενοφόρο όχημα του ΕΚΑΒ στο Γενικό Νοσοκομείο Χανίων, όπου διαπιστώθηκε ο θάνατός τ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Α' Λιμενικό του Κεντρικού Λιμεναρχείου Χανίων που διενεργεί την προανάκριση, παραγγέλθηκε η διενέργεια νεκροψίας – νεκροτομής στην Ιατροδικαστική Υπηρεσία Κρήτη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Με μέριμνα του Κέντρου Επιχειρήσεων του Λιμενικού Σώματος – Ελληνικής Ακτοφυλακής διεκομίσθη σήμερα, από τον λιμένα ν. Πάρου προς τον λιμένα ν. Σύρου, με το Ε/Γ-Τ/Ρ ''ΕΡΙΘΕΛΓΗ Ι '' Ν.Π. 8745 93χρονος, ο οποίος έχρηζε άμεσης νοσοκομειακής περίθαλψη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 xml:space="preserve">      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156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