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927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06" t="4449826" r="436050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7040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376" r="2397217" b="255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339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5pt;height:86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6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Αυγούστ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Εντοπισμός σορού γυναίκας αγνώστων λοιπών στοιχείων  δυτικά της νησίδας Αγίου Γεωργίου Σαρωνικού κόλπου - Θάνατος επιβάτη σε Ε/Γ-Ο/Γ πλοίο - Σύλληψη αλλοδαπού στην Πάτρα - 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Ενημερώθηκε μεσημβρινές ώρες χθες, η Λιμενική Λαυρίου για εντοπισμό σορού στη θαλάσσια περιοχή δυτικά της νησίδας του Αγίου Γεωργίου Σαρωνικού κόλπου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Άμεσα στην περιοχή μετέβη περιπολικό σκάφος Λ.Σ.-ΕΛ.ΑΚΤ. όπου εντόπισε και περισυνέλεξε την σορό γυναίκας σε κατάσταση σήψης, ηλικίας περίπου 55-60 ετών, ύψους περίπου 1,65μ και κανονικής σωματικής διάπλασης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             </w:t>
      </w:r>
      <w:r>
        <w:rPr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Η σορός της γυναίκας πρόκειται να μεταφερθεί στο νεκροτομείο Αθηνών για διενέργεια νεκροψίας – νεκροτομής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Διενεργείται προανάκριση, από το Κεντρικό Λιμεναρχείο Λαυρίου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ab/>
        <w:tab/>
        <w:tab/>
        <w:tab/>
        <w:t xml:space="preserve">           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η Λιμενική Αρχή Πάτρας για θάνατο 57χρονου επιβάτη, επί του πλοίου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EUROPA PALACE''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ημαίας Ιταλίας, κατά τη διάρκεια δρομολογίου από τον λιμένα Ανκόνας Ιταλίας, στο λιμένα Πάτρας, βραδινές ώρες της 14-08-2022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τον 57χρονο  παρασχέθηκαν  οι πρώτες βοήθειες από τον ιατρό του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αρνητικά αποτελέσματα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Με τον κατάπλου του πλοίου στον λιμένα Πάτρας απογευματινές ώρες χθες, η σορός του άνδρα παρελήφθη από ασθενοφόρο  όχημα του ΕΚΑΒ και μεταφέρθηκε στο Πανεπιστημιακό Γενικό Νοσοκομείο Πάτρας ''Παναγία η Βοήθεια''.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Κεντρικό Λιμεναρχείο Πάτρας που διενεργεί προανάκριση, παραγγέλθηκε διενέργεια νεκροψίας-νεκροτομής στην ιατροδικαστική Υπηρεσία Πατρών.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 xml:space="preserve">      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   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Στη σύλληψη ενός 33χρονου αλλοδαπού, προέβησαν απογευματινές ώρες χθες, στελέχη του Κεντρικού Λιμεναρχείου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 xml:space="preserve"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33χρονος κατείχε και επέδειξε πλαστά ταξιδιωτικά έγγραφα με σκοπό την παράνομη έξοδο του από τη χώρα και παράλληλα διαπιστώθηκε ότι υπάρχει άρνηση εισόδου του σε έδαφος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''Shengen''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 xml:space="preserve">     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*****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2χρονου, από τον όρμο Πεύκου ν. Σκύρου στον λιμένα Κύμης, με το Ε/Γ-Τ/Ρ ΄΄ΚΥΜΟΘΟΗ΄΄ Ν. Ραφήνας 73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9χρονου από τον λιμένα ν. Σκύρου προς τον λιμένα Κύμης,με το Ε/Γ-Τ/Ρ ΄΄ΚΥΜΟΘΟΗ΄΄ Ν. Ραφήνας 73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44χρονου από τον λιμένα ν. Πάρου στον λιμένα ν. Σύρου, με το Ε/Γ-Τ/Ρ ''ΚΥΡΙΑΡΧΟΣ'' 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663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