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449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9565" cy="33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2610" cy="10433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53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5pt;height:90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19 Αυγούστ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αλλοδαπού για ναρκωτικά στην Αιδηψό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val="el-GR"/>
        </w:rPr>
        <w:t xml:space="preserve">Συλλήψεις αλλοδαπών στη Πάτρα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κυβερνησία ΙΦ σκάφους στην Σάμο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τη σύλληψη ενός 37χρονου αλλοδαπού προέβησαν, απογευματινές  ώρες χθες, στελέχη του Γραφείου Ασφάλειας του Λιμεναρχείου Αιδηψού, για παράβαση του ν. 4139/2013 ''περί εξαρτησιογόνων ουσιών''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υγκεκριμένα, στο πλαίσιο περιπολίας που πραγματοποιήθηκε από τα παραπάνω στελέχη  εντός του λιμένα Αιδηψού καθώς και εντός Ε/Γ-Ο/Γ πλοίου, κατελήφθη ο 37χρονος να κατέχει ναρκωτική ουσία κοκαΐνης, ποσότητας τριάντα τεσσάρων γραμμαρίων και πέντε δεκάτων του γραμμαρίου (34,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gr)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ε μορφή βράχ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Λιμεναρχείο Αιδηψού που διενεργεί την προανάκριση, κατασχέθηκε η ναρκωτική ουσία, η οποία θα αποσταλεί στη Χημική Υπηρεσία Βόλου, καθώς και δύο κινητά τηλέφων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el-GR" w:bidi="ar-SA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Στη σύλληψη δύο (02) αλλοδαπών, ηλικίας 31 και 38 ετών προέβησαν, πρώτες πρωινές ώρες σήμερα, στελέχη του Κεντρικού Λιμεναρχείου Πάτρας.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Συγκεκριμένα, σε έλεγχο που διενεργήθηκε στον επιβατικό σταθμό του νότιου λιμένα Πατρών, πριν τον απόπλου Ε/Γ-Ο/Γ πλοίου με προορισμό το εξωτερικό, κατελήφθησαν οι ανωτέρω να αποπειρώνται να εξέλθουν παράνομα από την χώρα, έχοντας πλαστά ταξιδιωτικά έγγραφα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Προανάκριση διενεργείται από το Κεντρικό Λιμεναρχείο Πάτρας, ενώ τα ανωτέρω έγγραφα, κατασχέθηκαν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  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βραδινές ώρες χθες, η Λιμενική Αρχή Πυθαγορείου, για περιστατικό ακυβερνησίας του Ι/Φ “ΘΕΤΙΣ” Ν.Π. 3643, λόγω μηχανικής βλάβης, με έναν ημεδαπό επιβαίνοντα, στη θαλάσσια περιοχή Καραβόπετρας νοτιοδυτικά ν. Σάμου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ο σημείο έσπευσε το Α/Κ “ΑΝΑΣΤΑΣΙΑ ΣΟΦΙΑ” Σ. Σάμου 298, προς παροχή συνδρομής και στη συνέχεια το “ΘΕΤΙΣ” ρυμουλκήθηκε στην μαρίνα Πυθαγορείου, με τον επιβαίνοντα καλά στην υγεία του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Α΄ Λιμενικό Τμήμα Πυθαγορείου του Λιμεναρχείου Σάμου, απαγορεύτηκε ο απόπλους του εν λόγω Ι/Φ σκάφους, μέχρι την προσκόμιση βεβαιωτικού διατήρησης αξιοπλοΐας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0" w:leader="none"/>
        </w:tabs>
        <w:suppressAutoHyphens w:val="false"/>
        <w:bidi w:val="0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196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9:00Z</dcterms:created>
  <dc:creator>Tziortzio</dc:creator>
  <dc:description/>
  <dc:language>en-US</dc:language>
  <cp:lastModifiedBy>user</cp:lastModifiedBy>
  <cp:lastPrinted>2020-07-20T14:28:00Z</cp:lastPrinted>
  <dcterms:modified xsi:type="dcterms:W3CDTF">2022-08-18T17:31:00Z</dcterms:modified>
  <cp:revision>6</cp:revision>
  <dc:subject/>
  <dc:title>ΔΦΔΦΔΦΔΦ</dc:title>
</cp:coreProperties>
</file>