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258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7660" cy="33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0705" cy="10414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1512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pt;height:90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Σάββατο</w:t>
      </w:r>
      <w:r>
        <w:rPr>
          <w:rFonts w:cs="Cambria" w:ascii="Cambria" w:hAnsi="Cambria"/>
          <w:color w:val="000000"/>
          <w:sz w:val="24"/>
          <w:szCs w:val="24"/>
        </w:rPr>
        <w:t>, 20 Αυγούστ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Απαγόρευση απόπλου ΕΓ-ΟΓ πλοίου στην Κυλλήνη </w:t>
      </w: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l-GR"/>
        </w:rPr>
        <w:t xml:space="preserve">– </w:t>
      </w:r>
      <w:r>
        <w:rPr>
          <w:rFonts w:cs="Cambria" w:ascii="Cambria" w:hAnsi="Cambria"/>
          <w:b/>
          <w:bCs/>
          <w:color w:val="222222"/>
          <w:sz w:val="24"/>
          <w:szCs w:val="24"/>
          <w:shd w:fill="FFFFFF" w:val="clear"/>
          <w:lang w:val="el-GR"/>
        </w:rPr>
        <w:t>Πρόσκρουση σκαφών στη Σκάλα Καλλονής – Επακούμβηση σκαφών στην Αλόννησο – Διακομιδή ασθενούς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νημερώθηκε πρωινές ώρες σήμερα, η Λιμενική Αρχή Κυλλήνης από τον Πλοίαρχο του Ε/Γ-Ο/Γ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ΑΝΔΡΕΑΣ ΚΑΛΒ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'' Ν.Π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10801, ότι το πλοίο υπέστη απώλεια ηλεκτρικής ισχύος, με αποτέλεσμα την ακινητοποίηση του, ενώ εκτελούσε προγραμματισμένο δρομολόγιο από τον λιμένα Ζακύνθου για λιμένα Κυλλήνη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Το πλοίο κατέπλευσ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αυτοδύναμ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τον λιμένα Κυλλήνη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αποβιβάζοντας με ασφάλεια 440 επιβάτε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04 Φ/Γ οχήματα, 149 Ι.Χ. οχήματα και 09 Δ/Κ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ην Λιμενική Αρχή Κυλλήνης απαγορεύτηκε αρχικά ο απόπλους του πλοίου μέχρι διαπίστωσης της βλάβης, αποκατάστασης αυτής και προσκόμισης βεβαιωτικού διατήρησης κλάσης από το νηογνώμονα που το παρακολουθεί, ενώ μετά από προσκόμισή του, επετράπη ο απόπλους του πλοίου προς εκτέλεση μεμονωμένου πλου για λιμένα Ζακύνθ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, πρωινές ώρες σήμερα, η Λιμενική Αρχή Σκάλας Καλλονής, από τον Κυβερνήτη του Ε/Π-Α/Κ “ΣΟΦΙΑ” Σ.Μ. 865, ότι προσέκρουσε στο αγκυροβολημένο έξωθεν του αλιευτικού καταφυγίου Σκάλας Καλλονής, Ι/Φ  “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ABAY DII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ημαίας Γαλλίας, με αποτέλεσμα να προκληθούν υλικές ζημιές στο Ι/Φ σκάφο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Από το περιστατικό δεν αναφέρθηκε τραυματισμό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εν διαπιστώθηκε εισροή υδάτων και δεν παρατηρήθηκε θαλάσσια ρύπανσ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Α΄ Λιμενικό Τμήμα Σκάλας Καλλονής του Κεντρικού Λιμεναρχείου Μυτιλήνης απαγορεύτηκε ο απόπλους αμφότερων των σκαφών μέχρι την επιθεώρησή τους και την προσκόμιση για το Ι/Φ πιστοποιητικού διατήρησης κλάσης από τον παρακολουθούντα νηογνώμον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Ενημερώθηκε μεσημβρινές ώρες χθες, η Λιμενική Αρ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λοννήσ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για επακούμβηση του Ι/Φ-Ι/Δ-Α/Ψ 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ALB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” σημαίας Πολωνίας με το Ε/Π-Α/Κ σκάφος “ΑΓΙΟΣ ΔΗΜΗΤΡΙΟΣ” Λ.Α. 473, με αποτέλεσμα την πρόκληση υλικών ζημιών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ύμφωνα με δήλωση των κυβερνητών των σκαφών, προκλήθηκαν υλικές ζημιές στην δεξιά πλευρά του Ε/Π-Α/Κ “ΑΓΙΟΣ ΔΗΜΗΤΡΙΟΣ” Λ.Α. 473 κατά τη διάρκεια επακούμβησης του από το  Ι/Φ-Ι/Δ-Α/Ψ 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ALB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” σημαίας Πολωνίας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Από την Λιμενική Αρχή Αλοννήσου που διενεργεί την προανάκριση,  απαγορεύτηκε ο απόπλους αμφότερων των σκαφών, μέχρι προσκόμισης βεβαιωτικών αξιοπλοΐας, ενώ από το περιστατικό δεν αναφέρθηκε τραυματισμό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δεν διαπιστώθηκε εισροή υδάτων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πρωινές ώρες σήμερα, από την μαρίνα Γουβιών ν. Κέρκυρας στον λιμένα Ειρικούσας, με περιπολικό σκάφος Λ.Σ.-ΕΛ.ΑΚΤ., 70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206</w:t>
    </w:r>
    <w:r>
      <w:rPr>
        <w:shd w:fill="FFFFFF" w:val="clear"/>
        <w:lang w:val="en-US"/>
      </w:rPr>
      <w:t>5</w:t>
    </w:r>
    <w:r>
      <w:rPr>
        <w:shd w:fill="FFFFFF" w:val="clear"/>
        <w:lang w:val="el-G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9:00Z</dcterms:created>
  <dc:creator>Tziortzio</dc:creator>
  <dc:description/>
  <dc:language>en-US</dc:language>
  <cp:lastModifiedBy>user</cp:lastModifiedBy>
  <cp:lastPrinted>2020-07-20T14:28:00Z</cp:lastPrinted>
  <dcterms:modified xsi:type="dcterms:W3CDTF">2022-08-18T17:31:00Z</dcterms:modified>
  <cp:revision>6</cp:revision>
  <dc:subject/>
  <dc:title>ΔΦΔΦΔΦΔΦ</dc:title>
</cp:coreProperties>
</file>