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926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236" t="4449826" r="435623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212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431" t="2547878" r="2395431" b="254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815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15pt;height:84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20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νεύρεση σορού άνδρα αγνώστων λοιπών στοιχείων στον Ωρωπό - Θάνατοι λουόμενων στο Λαύριο και στην Πάρο - Προσάραξη Ε/Π - Τ/Ρ σκάφους στη Σκιάθο - Παροχή συνδρομής σε ημεδαπό στη Σύρο - Σύλληψη αλλοδαπού στην Πάτρα - Απαγόρευση απόπλου Ι/Φ - Α/Ψ σκάφους στην Πάτρα - Εντοπισμός νεκρής θαλάσσιας χελώνας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Ωρωπού, για την ύπαρξη σορού άνδρα, στη θαλάσσια περιοχή ''Αγίων Αποστόλων'' Καλάμου Ν. Αττικ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σορός είναι απροσδιόριστης ηλικίας και έφερε ενδυμασία κολύμβησης, ενώ μεταφέρθηκε με ασθενοφόρο όχημα στο Κέντρο Υγείας Καπανδριτ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Α' Λιμενικό Τμήμα Ωρωπού του Κεντρικού Λιμεναρχείου Χαλκίδας, ενώ η σορός πρόκειται να μεταφερθεί στο Εργαστήριο Ιατροδικαστικής και Τοξικολογίας του Πανεπιστημίου Αθηνών για τη διενέργεια νεκροψίας - 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σήμερα, από τη θαλάσσια περιοχή ''ΘΟΡΙΚΟ'' Λαυρεωτικής Ν. Αττικής, 90χρονος ημεδαπό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Κέντρο Υγείας Λαυρίου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Λαυρίου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σήμερα, από την παραλία ''ΜΙΚΡΗ ΣΑΝΤΑ ΜΑΡΙΑ'' Νάουσας ν. Πάρου, 80χρονη αλλοδαπ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μεταφέρθηκε στο Κέντρο Υγείας Πάρου, όπου διαπιστώθηκε ο θάνατός τη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Πάρου που διενεργεί την προανάκριση, παραγγέλθηκε η διενέργεια νεκροψίας –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η Λιμενική Αρχή Σκιάθου, απογευματινές ώρες σήμερα, από τον Κυβερνήτη του Ε/Γ - Τ/Ρ σκάφος ''ΧΑΡΗΣ - ΚΩΝΣΤΑΝΤΙΝΟΣ'' Ν.Χ. 476, ότι προσέκρουσε στον ύφαλο ''ΜΑΡΙΝΟΣ'', με αποτέλεσμα την εισροή υδάτων στο μηχανοστάσι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/Γ - Τ/Ρ σκάφος, με τρία (03) άτομα μέλη πληρώματος, καλά στην υγεία τους, κατευθύνθηκε προς την παραλία ''ΤΡΟΥΛΟΣ'', όπου προσάραξε ασφαλώς σε αμμώδη παραλία, προκειμένου να μη βυθιστεί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 εν λόγω σημείο μετέβησαν περιπολικό σκάφος Λ.Σ - ΕΛ.ΑΚΤ. και το Ε/Γ - Τ/Ρ σκάφος ''ΠΟΣΕΙΔΩΝ'' Ν.Β. 744, το οποίο ρυμούλκησε το ''ΧΑΡΗΣ - ΚΩΝΣΤΑΝΤΙΝΟΣ'' με ασφάλεια στον οικείο λιμένα, συνοδεία του περιπολικού σκάφους Λ.Σ – ΕΛ.ΑΚΤ., από όπου και ανελκύθηκε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ό το Λιμεναρχείου Σκιάθου που διενεργεί την προανάκριση,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ΧΑΡΗΣ - ΚΩΝΣΤΑΝΤΙΝΟΣ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μέχρι την προσκόμιση βεβαιωτικού αξιοπλοΐας από τον νηογνώμονα που το παρακολουθεί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Ενημερώθηκε πρωινές ώρες σήμερα, η Λιμενική Αρχή Σύρου από το Κέντρο Επιχειρήσεων του Λ.Σ. - ΕΛ.ΑΚΤ., ότι 63χρονος ημεδαπός ένοιωσε αδιαθεσία, ενώ βρισκόταν στην περιοχή ''ΤΡΑΧΗΛΙΑ'' βορειοδυτικά ν. Σύρου, κατευθυνόμενος προς βραχώδη ακτή για τη διενέργεια ερασιτεχνικής αλιείας από ξηρά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  <w:t>Στο σημείο μετέβη περιπολικό όχημα Λ.Σ. - ΕΛ.ΑΚΤ. με στέλεχος της οικείας Λιμενικής Αρχής, όπου εντόπισε τον 63χρονο και του παρείχε τις πρώτες βοήθειες. Στη συνέχεια, με τη συνδρομή στελεχών Λ.Σ. - ΕΛ.ΑΚΤ. και της Πυροσβεστικής Υπηρεσίας, ο ανωτέρω ημεδαπός μεταφέρθηκε, λόγω του δύσβατου της περιοχής, σε παρακείμενη ακτή, όπου επιβιβάστηκε στο Ε/Γ - Τ/Ρ σκάφος ''ΠΕΡΛΑ Ι'' Ν. Σύρου 1215, το οποίο είχε κληθεί νωρίτερα από το Λιμεναρχείο Σύρου και τον μετέφερε στον όρμο ''ΚΙΝΙ''. Ο 63χρονος παρελήφθη από ασθενοφόρο όχημα του ΕΚΑΒ και διεκομίσθη στο Γενικό Νοσοκομείο Σύρου, για προληπτικούς λόγου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30χρονου αλλοδαπού, προέβησαν απογευματινές ώρες σήμερα, στελέχη του Γραφείου Ασφάλειας - Επιτελικού της Λιμενικής Αρχής Πάτ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30χρονος κατείχε και επέδειξε δελτίο αιτούντος ασύλου που ανήκει σε άλλο πρόσωπο, με σκοπό την παράνομη έξοδο του από τη χώρ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απογευματινές ώρες σήμερα, η Λιμενική Αρχή Πάτρας, για μηχανική βλάβη του Ι/Φ - Α/Ψ σκάφους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MASYANYA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Κοινοπολιτείας της Δομινίκας, ενώ βρίσκεται στο βόρειο λιμένα Πάτρας, με τρεις (03) αλλοδαπούς επιβαίνοντε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' Λιμενικό Τμήμα Πάτρας του Κεντρικού Λιμεναρχείου Πάτρας,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MASYANYA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, μέχρι την αποκατάσταση της βλάβης και την προσκόμιση βεβαιωτικού αξιοπλοΐας από τον αρμόδιο φορέα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του είδους ''ΠΡΑΣΙΝΟΧΕΛΩΝΑ Η' ΜΥΔΑΣ'', εντοπίστηκε νεκρή, μεσημβρινές ώρες σήμερα, στην παραλία ''ΚΟΚΚΙΝΙΑ'' του Δήμου Ευρώτ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Γυθείου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n-US"/>
      </w:rPr>
    </w:pPr>
    <w:r>
      <w:rPr>
        <w:lang w:val="en-US"/>
      </w:rPr>
      <w:t>08206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7-22T15:05:00Z</cp:lastPrinted>
  <dcterms:modified xsi:type="dcterms:W3CDTF">2022-06-19T13:53:00Z</dcterms:modified>
  <cp:revision>5</cp:revision>
  <dc:subject/>
  <dc:title>ΔΦΔΦΔΦΔΦ</dc:title>
</cp:coreProperties>
</file>