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3545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631" t="4449826" r="435563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46405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099" t="2547524" r="2395099" b="2547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2435" cy="9550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10648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7pt;height:83.8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23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Θάνατος ανήλικου κοριτσιού στα Ίσθμια - Αποβίβαση ασθενούς από Ι/Φ σκάφος στη Λέρο - Διακομιδές ασθενών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Χωρίς τις αισθήσεις του ανασύρθηκε, μεσημβρινές ώρες χθες, 6χρονο αλλοδαπό κορίτσι, στην παραλία Καλαμακίου Σαρωνικού κόλπου Ισθμίων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Η ανωτέρω εντοπίστηκε από υποβρύχιο αλιέα, ο οποίος αρχικά της παρείχε τις πρώτες βοήθειες, ενώ στη συνέχεια η 6χρονη διεκομίσθη με ασθενοφόρο όχημα του ΕΚΑΒ στο Γενικό Νοσοκομείο Κορίνθου, όπου διαπιστώθηκε ο θάνατός τ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Β' Λιμενικό Τμήμα Ισθμίων του Λιμεναρχείου Κορίνθου που διενεργεί τη προανάκριση, παραγγέλθηκε η διενέργεια νεκροψίας-νεκροτομής, ενώ συνελήφθη ο πατέρας για παράβαση του άρθρου 306 του Π.Κ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βραδινές ώρες χθες, η Λιμενική Αρχή Λέρου, από το Ενιαίο Κέντρο Συντονισμού Έρευνας και Διάσωσης Λ.Σ.-ΕΛ.ΑΚΤ, ότι 66χρονος αλλοδαπός επιβάτης του Ι/Φ “ΦΡΕΓΑΤΑ”, το οποίο έπλεε στη θαλάσσια περιοχή ακρωτήριου “Θεσμάρι” ν. Λέρου, έχρηζε άμεσης νοσοκομειακής περίθαλψ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Το εν λόγω Ι/Φ , κατέπλευσε στο λιμάνι Λακκίου και στη συνέχεια ο ανωτέρω αλλοδαπός διεκομίσθη με ασθενοφόρο όχημα του ΕΚΑΒ στο Κρατικό Θεραπευτήριο Λέρου, για παροχή ιατρικής περίθαλψ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χτ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4,5χρονης, από τον λιμένα Αγνώντα ν. Σκοπέλου στον λιμένα Βόλου, με το Ε/Π-Θ/Τ “ΔΗΜΗΤΡΗΣ-ΚΑΤΕΡΙΝΑ” Ν.Σ 166 και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71χρονης, από τον λιμένα ν. Σκοπέλου στον λιμένα Βόλου, με περιπολικό σκάφος Λ.Σ. - ΕΛ.ΑΚΤ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l-GR"/>
      </w:rPr>
    </w:pPr>
    <w:r>
      <w:rPr>
        <w:lang w:val="el-GR"/>
      </w:rPr>
      <w:t>08236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2-08-23T08:43:00Z</cp:lastPrinted>
  <dcterms:modified xsi:type="dcterms:W3CDTF">2022-06-19T13:53:00Z</dcterms:modified>
  <cp:revision>5</cp:revision>
  <dc:subject/>
  <dc:title>ΔΦΔΦΔΦΔΦ</dc:title>
</cp:coreProperties>
</file>