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22910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556" t="4449826" r="435555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45770" cy="47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057" t="2547480" r="2395057" b="254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11800" cy="9544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0642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65pt;height:83.8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23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Heading1"/>
        <w:keepNext w:val="true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Συνέχεια ενημέρωσης αναφορικά με σύλληψη ημεδαπού για λαθραία καπνικά προϊόντα στη Θεσσαλονίκη - Θάνατος λουόμενου στην Ηγουμενίτσα - </w:t>
      </w:r>
      <w:r>
        <w:rPr>
          <w:rStyle w:val="InternetLink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Απαγόρευση απόπλου ΕΓ-ΤΧ-ΚΑΤ στην Πάρο </w:t>
      </w: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- Πτώση δίκυκλου οχήματος με επιβαίνοντες στον Πόρο – Σύλληψη αλλοδαπού στην Ηγουμενίτσα -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71" w:leader="none"/>
          <w:tab w:val="left" w:pos="918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u w:val="none"/>
          <w:shd w:fill="FFFFFF" w:val="clear"/>
          <w:lang w:eastAsia="hi-IN" w:bidi="hi-IN"/>
        </w:rPr>
        <w:tab/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u w:val="single"/>
          <w:shd w:fill="FFFFFF" w:val="clear"/>
        </w:rPr>
        <w:t>Συνέχεια ενημέρωσης: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Αναφορικά με τη σύλληψη ημεδαπού για καπνικά προϊόντα στη Θεσσαλονίκη την 22-08-2022, γνωρίζεται ότι οι διαφυγόντες δασμοί των κατασχεθέντων καπνικών προϊόντων, ανέρχονται στο χρηματικό ποσό των δύο χιλιάδων εννιακοσίων ενενήντα επτά ευρώ και είκοσι δύο λεπτών (2.997,22 €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222222"/>
          <w:kern w:val="2"/>
          <w:sz w:val="26"/>
          <w:szCs w:val="26"/>
          <w:u w:val="none"/>
          <w:shd w:fill="FFFFFF" w:val="clear"/>
          <w:lang w:eastAsia="hi-IN" w:bidi="hi-IN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  <w:t>Χωρίς τις αισθήσεις του ανασύρθηκε, πρωινές ώρες σήμερα, από τη θαλάσσια περιοχή «ΔΡΕΠΑΝΟΥ-ΜΑΚΡΥΓΙΑΛΙ» Ηγουμενίτσας, 91χρονος ημε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  <w:t xml:space="preserve">Ο ανωτέρω διεκομίσθη στο Κέντρο Υγείας Ηγουμενίτσας, όπου διαπιστώθηκε ο θάνατός τ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  <w:t xml:space="preserve">Προανάκριση διενεργείται από τη Λιμενική Αρχή Ηγουμενίτσα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b/>
          <w:bCs/>
          <w:color w:val="222222"/>
          <w:kern w:val="2"/>
          <w:sz w:val="26"/>
          <w:szCs w:val="26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Ενημερώθηκε, πρωινές ώρες σήμερα, η Λιμενική Αρχή Πάρου, από τον Πλοίαρχο του Ε/Γ-Τ/Χ-ΚΑΤ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“SIFNOS JET”,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σημαίας Κύπρου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για δυσλειτουργία στη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ν αριστερή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εσωτερική κύρια μηχανή και ενώ το πλοίο βρισκόταν ελλιμενισμένο στον λιμένα Παροικιάς ν. Πάρ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Από την οικεία Λιμενική Αρχή απαγορεύτηκε αρχικά ο απόπλους του πλοίου μέχρι την προσκόμιση βεβαιωτικού διατήρησης κλάσης από τον νηογνώμονα που το παρακολουθεί, ενώ μετά την προσκόμιση αντίστοιχου βεβαιωτικού, επετράπη ο απόπλους του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πλοίου, για την εκτέλεση του εγκεκριμένου δρομολογίου του από Πάρο για Νάξο-Μὐκονο-Τήνο-Ραφήν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u w:val="none"/>
          <w:shd w:fill="FFFFFF" w:val="clear"/>
          <w:lang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u w:val="none"/>
          <w:shd w:fill="FFFFFF" w:val="clear"/>
          <w:lang w:eastAsia="hi-IN" w:bidi="hi-IN"/>
        </w:rPr>
        <w:tab/>
        <w:t>Ενημερώθηκε πρωινές ώρες σήμερα η Λιμενική Αρχή Πόρου για πτώση δίκυκλου οχήματος με δύο επιβαίνοντες, στη χερσαία ζώνη λιμένα Πόρου, με αποτέλεσμα τον τραυματισμό του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u w:val="none"/>
          <w:shd w:fill="FFFFFF" w:val="clear"/>
          <w:lang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u w:val="none"/>
          <w:shd w:fill="FFFFFF" w:val="clear"/>
          <w:lang w:eastAsia="hi-IN" w:bidi="hi-IN"/>
        </w:rPr>
        <w:tab/>
        <w:t>Άμεσα στην περιοχή μετέβησαν στελέχη της οικείας Λιμενικής Αρχής, όπου με τη συνδρομή τους, οι δύο επιβαίνοντες μεταφέρθηκαν στο Κέντρο Υγείας Γαλατά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u w:val="none"/>
          <w:shd w:fill="FFFFFF" w:val="clear"/>
          <w:lang w:eastAsia="hi-IN" w:bidi="hi-IN"/>
        </w:rPr>
        <w:tab/>
        <w:t>Από το Λιμεναρχείο Πόρου που διενεργεί προανάκριση, διενεργήθηκε αλκοομέτρηση στον οδηγό με αρνητικά αποτελέσματ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u w:val="none"/>
          <w:shd w:fill="FFFFFF" w:val="clear"/>
          <w:lang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ab/>
        <w:t>Στη σύλληψη ενός 24χρονου αλλοδαπού προέβησαν, βραδινές ώρες σήμερα, στελέχη του Κεντρικού Λιμεναρχείου Ηγουμενίτσ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u w:val="none"/>
          <w:shd w:fill="FFFFFF" w:val="clear"/>
          <w:lang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u w:val="none"/>
          <w:shd w:fill="FFFFFF" w:val="clear"/>
          <w:lang w:eastAsia="hi-IN" w:bidi="hi-IN"/>
        </w:rPr>
        <w:tab/>
        <w:t>Συγκεκριμένα, σε έλεγχο που διενεργήθηκε από στελέχη του Γραφείου Ασφάλειας του Κεντρικού Λιμεναρχείου Ηγουμενίτσας, εντός του λιμένα εξωτερικού Ηγουμενίτσας, ο ανωτέρω κατείχε και επέδειξε πλαστό ταξιδιωτικό έγγραφο, με σκοπό την παράνομη έξοδό του στο εξωτερικό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u w:val="none"/>
          <w:shd w:fill="FFFFFF" w:val="clear"/>
          <w:lang w:eastAsia="hi-IN" w:bidi="hi-IN"/>
        </w:rPr>
        <w:tab/>
        <w:t>Από τη Λιμενική Αρχή Ηγουμενίτσας που διενεργεί την προανάκριση, κατασχέθηκε τα πλαστό έγγραφ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76χρονου, από τον λιμένα ν. Σκιάθου στον λιμένα Βόλου, με το Ε/Γ-Τ/Ρ “ΑΞΙΟΝ ΕΣΤΙ” Ν.Π  10001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-46χρονης, από τον λιμένα Αλόννησου στον λιμένα Βόλου, με το Ε/Π-Θ/Τ “ΔΗΜΗΤΡΗΣ-ΚΑΤΕΡΙΝΑ” Ν.Σ 166,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65χρονου, από τον λιμένα ν. Αίγινας στον λιμένα Πάρου, με περιπολικό σκάφος Λ.Σ. - ΕΛ.ΑΚΤ.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70χρονης, από τον λιμένα ν. Σκοπέλου στον λιμένα Βόλου, με περιπολικό σκάφος Λ.Σ. - ΕΛ.ΑΚΤ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87χρονης, από τον λιμένα ν. Τήνου στον λιμένα ν. Σύρου, με περιπολικό σκάφος Λ.Σ. - ΕΛ.ΑΚΤ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/>
    </w:pPr>
    <w:r>
      <w:rPr>
        <w:lang w:val="el-GR"/>
      </w:rPr>
      <w:t>082366</w:t>
    </w:r>
    <w:r>
      <w:rPr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2-08-23T08:43:00Z</cp:lastPrinted>
  <dcterms:modified xsi:type="dcterms:W3CDTF">2022-06-19T13:53:00Z</dcterms:modified>
  <cp:revision>5</cp:revision>
  <dc:subject/>
  <dc:title>ΔΦΔΦΔΦΔΦ</dc:title>
</cp:coreProperties>
</file>