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18465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102" t="4449826" r="435510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1325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808" t="2547215" r="2394808" b="254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7355" cy="9499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0598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3pt;height:83.4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5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keepNext w:val="true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Θάνατος άνδρα στη Μύκονο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</w:t>
      </w: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ηχανική βλάβη σκάφους αναψυχής στην Πάρο – Σύλληψη αλλοδαπών στην Πάτρα –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σάραξη σκάφους στην Καβάλα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 Διακομιδή ασθενούς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Χωρίς τις αισθήσεις του ανασύρθηκε μεσημβρινές ώρες σήμερα, από τη θαλάσσια περιοχή του κολπίσκου μεταξύ των παραλιών του Αγίου Σώστη και του Πανόρμου ν. Μυκόνου, 73χρονος ημεδαπός.</w:t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Στον άνδρα παρασχέθηκαν πρώτες βοήθειες από σταθμό του ΕΚΑΒ με αρνητικά αποτελέσματα, όπου και διαπιστώθηκε ο θάνατός του, ενώ στη συνέχεια ο ανωτέρω μεταφέρθηκε στο Κέντρο Υγείας Μυκόνου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Από το Λιμεναρχείο Μυκόνου που διενεργεί προανάκριση, παραγγέλθηκε διενέργεια νεκροψίας – νεκροτομής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ab/>
        <w:tab/>
        <w:tab/>
        <w:tab/>
      </w: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Ενημερώθηκε μεσημβρινές ώρες σήμερα η Λιμενική Αρχή Πάρου για μηχανική βλάβη του σκάφους ‘’ΕΛΕΝΗ Ι’’ Λ.Ρ. 2092, στην θαλάσσια περιοχή 18 ν.μ. βορειοδυτικά της ν. Πάρου, με δύο επιβαίνοντες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Στην περιοχή έσπευσε περιπολικό σκάφος Λ.Σ. καθώς και το ιδιωτικό σκάφος “ΒΑΝΑ ΒΑΝΑ’’ σημαίας Γαλλίας, όπου εντόπισαν το </w:t>
      </w:r>
      <w:bookmarkStart w:id="0" w:name="_Hlk112350869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‘’ΕΛΕΝΗ Ι’’</w:t>
      </w:r>
      <w:bookmarkEnd w:id="0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. Στη συνέχεια, ρυμουλκήθηκε από το ιδιωτικό σκάφος και με την συνοδεία του περιπολικού σκάφους, κατέπλευσε με ασφάλεια στον λιμένα Αντιπάρου.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>Από το Λιμεναρχείο Πάρου απαγορεύτηκε ο απόπλους του ‘’ΕΛΕΝΗ Ι’’ μέχρι τη προσκόμιση πιστοποιητικού αξιοπλοΐας, ενώ από το περιστατικό δεν αναφέρθηκε τραυματισμός ατόμων και δεν παρατηρήθηκε θαλάσσια ρύπανση.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ab/>
        <w:tab/>
        <w:tab/>
        <w:tab/>
        <w:tab/>
        <w:t>*****</w:t>
      </w:r>
    </w:p>
    <w:p>
      <w:pPr>
        <w:pStyle w:val="TextBody"/>
        <w:spacing w:lineRule="atLeast" w:line="100" w:before="0" w:after="0"/>
        <w:ind w:left="0" w:right="0" w:firstLine="72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Στη σύλληψη δύο αλλοδαπών 27 και 35 ετών, προέβησαν μεσημβρινές ώρες σήμερα, τα στελέχη του Κεντρικού Λιμεναρχείου Πάτρας.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υγκεκριμένα</w:t>
      </w:r>
      <w:r>
        <w:rPr>
          <w:rFonts w:eastAsia="Times New Roman" w:cs="Cambria" w:ascii="Cambria" w:hAnsi="Cambria"/>
          <w:sz w:val="24"/>
          <w:szCs w:val="24"/>
        </w:rPr>
        <w:t xml:space="preserve">, σε έλεγχο που διενεργήθηκε από τα ανωτέρω στελέχη, στον επιβατικό σταθμό του νότιου λιμένα Πατρών, πριν τον απόπλου Ε/Γ-Ο/Γ πλοίου με προορισμό την Ιταλία,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διαπιστώθηκε ότι οι ανωτέρω αλλοδαποί κατείχαν και επέδειξαν πλαστά ταξιδιωτικά έγγραφα , με σκοπό την παράνομη έξοδο τους από τη χώρα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ab/>
        <w:t>Από το Κεντρικό Λιμεναρχείο Πάτρας που διενεργεί την προανάκριση, κατασχέθηκαν τα ανωτέρω πλαστά ταξιδιωτικά έγγραφα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/>
          <w:color w:val="222222"/>
          <w:kern w:val="2"/>
          <w:sz w:val="24"/>
          <w:szCs w:val="24"/>
          <w:shd w:fill="FFFFFF" w:val="clear"/>
          <w:lang w:val="el-GR"/>
        </w:rPr>
        <w:tab/>
        <w:tab/>
        <w:tab/>
        <w:tab/>
        <w:tab/>
      </w: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απογευματινές ώρες σήμερα, η Λιμενική Αρχή Καβάλας, ότι  σκάφος (α.λ.σ.) και άνευ επιβαινόντων, προσάραξε σε ακτή, στην περιοχή παραλίας Οφρυνίου Νομού Καβάλ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περιοχή μετέβησαν στελέχη της Λιμενικής Αρχής Ελευθερών του Κεντρικού Λιμεναρχείου Καβάλας, για έλεγχο και παροχή συνδρομής, με περιπολικό όχημα Λ.Σ.-ΕΛ.ΑΚΤ., όπου διαπίστωσαν το περιστατικό. Το εν λόγω σκάφος β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ισκόταν προσεδεμένο σε παρακείμενο σημείο και παρασύρθηκε λόγω των δυσμενών καιρικών συνθηκών που επικρατούσαν στην ανωτέρω θαλάσσια περιοχή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 Το εν λόγω σκάφος προσδέθηκε με ασφάλεια μέχρι την ανέλκυση του από ιδιώτη, ενώ από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περιστατικό δεν προκλήθηκε κίνδυνος ανθρώπινης ζωής ή περιουσίας τρίτων και δεν παρατηρήθηκε θαλάσσια ρύπανση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, διεκομίσθη απογευματινές ώρες σήμερα,από τον λιμένα Παροικιάς ν. Πάρου στον λιμένα ν. Σύρου, με το Ε/Γ – Τ/Ρ ΕΡΙΘΕΛΓΗ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.Π. 8745, 23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8256</w:t>
    </w:r>
    <w:r>
      <w:rPr>
        <w:lang w:val="en-US"/>
      </w:rPr>
      <w:t>6</w:t>
    </w:r>
    <w:r>
      <w:rPr>
        <w:lang w:val="el-G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8-23T08:43:00Z</cp:lastPrinted>
  <dcterms:modified xsi:type="dcterms:W3CDTF">2022-06-19T13:53:00Z</dcterms:modified>
  <cp:revision>5</cp:revision>
  <dc:subject/>
  <dc:title>ΔΦΔΦΔΦΔΦ</dc:title>
</cp:coreProperties>
</file>