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17195" cy="40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4951" t="4449826" r="4354951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40055" cy="46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4725" t="2547126" r="2394725" b="2547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06085" cy="9486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585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2.2pt;height:83.3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4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26 Αυγούστ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Heading1"/>
        <w:widowControl/>
        <w:pBdr/>
        <w:suppressAutoHyphens w:val="true"/>
        <w:bidi w:val="0"/>
        <w:spacing w:lineRule="atLeast" w:line="100"/>
        <w:ind w:left="0" w:right="-30" w:hanging="0"/>
        <w:rPr/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ύλληψη ημεδαπού για ναρκωτικά στην Τήνο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el-GR" w:eastAsia="el-GR" w:bidi="zxx"/>
        </w:rPr>
        <w:t xml:space="preserve">-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πώλεια άγκυρας ΕΓ-ΟΓ πλοίου στην Ηγουμενίτσα -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αγόρευση και άρση απαγόρευσης απόπλου ΕΓ-ΟΓ πλοίου στην Ραφήνα - Διακομιδές ασθενών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0" w:right="-3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20"/>
        <w:rPr>
          <w:rFonts w:ascii="Cambria" w:hAnsi="Cambria" w:eastAsia="Times New Roman" w:cs="Cambria"/>
          <w:bCs/>
          <w:color w:val="000000"/>
          <w:kern w:val="2"/>
          <w:sz w:val="24"/>
          <w:szCs w:val="24"/>
        </w:rPr>
      </w:pPr>
      <w:r>
        <w:rPr>
          <w:rFonts w:eastAsia="Times New Roman" w:cs="Cambria" w:ascii="Cambria" w:hAnsi="Cambria"/>
          <w:bCs/>
          <w:color w:val="000000"/>
          <w:kern w:val="2"/>
          <w:sz w:val="24"/>
          <w:szCs w:val="24"/>
        </w:rPr>
        <w:t>Στη σύλληψη ενός 22χρονου ημεδαπού προέβησαν, πρωινές ώρες χθες, στελέχη του Λιμεναρχείου Τήνου, για παράβαση του ν. 4139/2013 ''περί εξαρτησιογόνων ουσιών''.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Cs/>
          <w:color w:val="000000"/>
          <w:kern w:val="2"/>
          <w:sz w:val="24"/>
          <w:szCs w:val="24"/>
        </w:rPr>
      </w:pPr>
      <w:r>
        <w:rPr>
          <w:rFonts w:eastAsia="Times New Roman" w:cs="Cambria" w:ascii="Cambria" w:hAnsi="Cambria"/>
          <w:bCs/>
          <w:color w:val="000000"/>
          <w:kern w:val="2"/>
          <w:sz w:val="24"/>
          <w:szCs w:val="24"/>
        </w:rPr>
        <w:tab/>
        <w:t>Συγκεκριμένα, σε έλεγχο που πραγματοποιήθηκε από τα παραπάνω στελέχη  στον εξωτερικό λιμένα Τήνου μετά τον απόπλου Ε/Γ-Ο/Γ πλοίου, σε ΙΧΕ όχημα με οδηγό τον 22χρονο, διαπιστώθηκε ότι έφερε εντός του οχήματος,  μέσα σε πλαστική συσκευασία, ναρκωτική ουσία κοκαΐνης, ποσότητας δεκαεπτά γραμμαρίων και επτά δεκάτων του γραμμαρίου (17,7</w:t>
      </w:r>
      <w:r>
        <w:rPr>
          <w:rFonts w:eastAsia="Times New Roman" w:cs="Cambria" w:ascii="Cambria" w:hAnsi="Cambria"/>
          <w:bCs/>
          <w:color w:val="000000"/>
          <w:kern w:val="2"/>
          <w:sz w:val="24"/>
          <w:szCs w:val="24"/>
          <w:lang w:val="en-US"/>
        </w:rPr>
        <w:t>gr</w:t>
      </w:r>
      <w:r>
        <w:rPr>
          <w:rFonts w:eastAsia="Times New Roman" w:cs="Cambria" w:ascii="Cambria" w:hAnsi="Cambria"/>
          <w:bCs/>
          <w:color w:val="000000"/>
          <w:kern w:val="2"/>
          <w:sz w:val="24"/>
          <w:szCs w:val="24"/>
        </w:rPr>
        <w:t>)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eastAsia="Times New Roman" w:cs="Cambria"/>
          <w:bCs/>
          <w:color w:val="000000"/>
          <w:kern w:val="2"/>
          <w:sz w:val="24"/>
          <w:szCs w:val="24"/>
          <w:lang w:val="el-GR"/>
        </w:rPr>
      </w:pPr>
      <w:r>
        <w:rPr>
          <w:rFonts w:eastAsia="Times New Roman" w:cs="Cambria" w:ascii="Cambria" w:hAnsi="Cambria"/>
          <w:bCs/>
          <w:color w:val="000000"/>
          <w:kern w:val="2"/>
          <w:sz w:val="24"/>
          <w:szCs w:val="24"/>
        </w:rPr>
        <w:tab/>
        <w:t>Από το Λιμεναρχείο Τήνου που διενεργεί την προανάκριση, κατασχέθηκε η ανωτέρω ποσότητα ναρκωτικής ουσίας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lang w:val="el-GR"/>
        </w:rPr>
      </w:pPr>
      <w:r>
        <w:rPr>
          <w:rFonts w:eastAsia="Times New Roman" w:cs="Cambria" w:ascii="Cambria" w:hAnsi="Cambria"/>
          <w:bCs/>
          <w:color w:val="000000"/>
          <w:kern w:val="2"/>
          <w:sz w:val="24"/>
          <w:szCs w:val="24"/>
          <w:lang w:val="el-GR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Cs/>
            <w:color w:val="000000"/>
            <w:kern w:val="2"/>
            <w:sz w:val="24"/>
            <w:szCs w:val="24"/>
            <w:lang w:val="en-US"/>
          </w:rPr>
          <w:t>www.hcg.gr</w:t>
        </w:r>
      </w:hyperlink>
      <w:r>
        <w:rPr>
          <w:rFonts w:eastAsia="Times New Roman" w:cs="Cambria" w:ascii="Cambria" w:hAnsi="Cambria"/>
          <w:bCs/>
          <w:color w:val="000000"/>
          <w:kern w:val="2"/>
          <w:sz w:val="24"/>
          <w:szCs w:val="24"/>
          <w:lang w:val="en-US"/>
        </w:rPr>
        <w:t>.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0" w:right="-3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0" w:right="-30" w:hanging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Ενημερώθηκε, απογευματινές ώρες χθες, η Λιμενική Αρχή Ηγουμενίτσας,  από τον Πλοίαρχο του Ε/Γ - Ο/Γ “ΕΡΜΗΣ” Ν.Π. 12672, για απώλεια της αριστερής του άγκυρα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κατά την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διαδικασία εκτέλεσης χειρισμών πρυμνοδέτησης στον λιμένα εσωτερικού Ηγουμενίτσας, προερχόμενο από τον λιμένα Κέρκυρας με 204επιβάτες, 62  Ι/Χ, 6 Φ/Γ και 1 Δ/Κ.</w:t>
      </w:r>
    </w:p>
    <w:p>
      <w:pPr>
        <w:pStyle w:val="Normal"/>
        <w:pBdr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 Μετά την αποκατάσταση της άγκυρας, και την προσκόμιση βεβαίωσης από το νηογνώμονα που παρακολουθεί το πλοίο, επετράπη η συνέχιση των πλόων του. </w:t>
      </w:r>
    </w:p>
    <w:p>
      <w:pPr>
        <w:pStyle w:val="Normal"/>
        <w:pBdr/>
        <w:spacing w:lineRule="atLeast" w:line="100" w:before="0" w:after="0"/>
        <w:rPr/>
      </w:pPr>
      <w:r>
        <w:rPr/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0" w:right="-30" w:hanging="0"/>
        <w:jc w:val="center"/>
        <w:rPr/>
      </w:pP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0" w:right="-30" w:hanging="0"/>
        <w:jc w:val="center"/>
        <w:rPr/>
      </w:pPr>
      <w:r>
        <w:rPr/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Ενημερώθηκε χθες, η Λιμενική Αρχή Ραφήνας, από τον Πλοίαρχο του Ε/Γ-Ο/Γ-Τ/Χ “ΣΟΥΠΕΡΕΞΠΡΕΣ” Ν.Π. 12580, ότι κατά την εκτέλεση δρομολογίου, από τον λιμένα ν. Τήνου για λιμένα Ραφήνας, παρουσίασε μηχανική βλάβη στην αριστερή εξωτερική κύρια μηχανή. </w:t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Το πλοίο συνέχισε τον πλου του αυτοδύναμα με χρήση τριών κύριων μηχανών, όπου κατέπλευσε στον λιμένα Ραφήνας, αποβιβάζοντας  748 επιβάτες και 134  οχήματα με ασφάλεια. </w:t>
      </w:r>
    </w:p>
    <w:p>
      <w:pPr>
        <w:pStyle w:val="Normal"/>
        <w:pBdr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ην Λιμενική Αρχή Ραφήνας απαγορεύτηκε αρχικά ο απόπλους του “ΣΟΥΠΕΡΕΞΠΡΕΣ”, ενώ κατόπιν αποκατάστασης της βλάβης καθώς και προσκόμισης βεβαιωτικού διατήρησης κλάσης και πιστοποιητικού αξιοπλοΐας από το νηογνώμονα που το παρακολουθεί, επετράπη ο απόπλους του πλοίου.</w:t>
      </w:r>
    </w:p>
    <w:p>
      <w:pPr>
        <w:pStyle w:val="Normal"/>
        <w:pBdr/>
        <w:spacing w:lineRule="atLeast" w:line="100" w:before="0" w:after="0"/>
        <w:rPr/>
      </w:pPr>
      <w:r>
        <w:rPr/>
      </w:r>
    </w:p>
    <w:p>
      <w:pPr>
        <w:pStyle w:val="Normal"/>
        <w:pBdr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pBdr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- Ελληνικής Ακτοφυλακής πραγματοποιήθηκαν χθες και σήμερα, οι παρακάτω διακομιδές ασθενών οι οποίοι έχρηζαν άμεσης νοσοκομειακής περίθαλψης: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82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χρον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α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23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χρο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 τον λιμένα 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Τήνου στον λιμένα ν. Σύρου, με περιπολικό σκάφος Λ.Σ. - ΕΛ.ΑΚΤ.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19χρονης, από τον λιμένα ν. Σκιάθου στον λιμένα Βόλου, με το Ε/Γ-Τ/Ρ “ΑΞΙΟΝ ΕΣΤΙ” Ν.Π. 10001,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67χρονου, από τον λιμένα Γαυρίου στον λιμένα Ραφήνας, με περιπολικό σκάφος Λ.Σ-ΕΛ.ΑΚΤ.,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31χρονου και 31χρονης, από τον λιμένα Πρίνου ν. Θάσου στον λιμένα Καβάλας, με περιπολικό σκάφος Λ.Σ-ΕΛ.ΑΚΤ. και 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52χρονου, από τον λιμένα ν. Ηρακλειάς στον λιμένα ν. Σύρου, με το Ε/Γ-Ο/Γ “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V”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.Ν. 67</w:t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>
        <w:lang w:val="el-GR"/>
      </w:rPr>
    </w:pPr>
    <w:r>
      <w:rPr>
        <w:lang w:val="el-GR"/>
      </w:rPr>
      <w:t>08266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26:00Z</dcterms:created>
  <dc:creator>Tziortzio</dc:creator>
  <dc:description/>
  <dc:language>en-US</dc:language>
  <cp:lastModifiedBy>user</cp:lastModifiedBy>
  <cp:lastPrinted>2022-08-23T08:43:00Z</cp:lastPrinted>
  <dcterms:modified xsi:type="dcterms:W3CDTF">2022-06-19T13:53:00Z</dcterms:modified>
  <cp:revision>5</cp:revision>
  <dc:subject/>
  <dc:title>ΔΦΔΦΔΦΔΦ</dc:title>
</cp:coreProperties>
</file>