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8102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8795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5150" cy="9404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0502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82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υγούστ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 xml:space="preserve">Εντοπισμός και διάσωση αλλοδαπών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>σ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 xml:space="preserve">τη Νεάπολη Βοιών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Ενημερώθηκε</w:t>
      </w:r>
      <w:r>
        <w:rPr>
          <w:rFonts w:eastAsia="Times New Roman" w:cs="Cambria" w:ascii="Cambria" w:hAnsi="Cambria"/>
          <w:color w:val="00000A"/>
          <w:kern w:val="2"/>
          <w:sz w:val="24"/>
          <w:szCs w:val="24"/>
          <w:shd w:fill="FFFFFF" w:val="clear"/>
        </w:rPr>
        <w:t xml:space="preserve">, πρώτες πρωινές ώρες </w:t>
      </w:r>
      <w:r>
        <w:rPr>
          <w:rFonts w:eastAsia="Times New Roman" w:cs="Cambria" w:ascii="Cambria" w:hAnsi="Cambria"/>
          <w:color w:val="00000A"/>
          <w:kern w:val="2"/>
          <w:sz w:val="24"/>
          <w:szCs w:val="24"/>
          <w:shd w:fill="FFFFFF" w:val="clear"/>
          <w:lang w:val="el-GR"/>
        </w:rPr>
        <w:t>σήμερα</w:t>
      </w:r>
      <w:r>
        <w:rPr>
          <w:rFonts w:eastAsia="Times New Roman" w:cs="Cambria" w:ascii="Cambria" w:hAnsi="Cambria"/>
          <w:color w:val="00000A"/>
          <w:kern w:val="2"/>
          <w:sz w:val="24"/>
          <w:szCs w:val="24"/>
          <w:shd w:fill="FFFFFF" w:val="clear"/>
        </w:rPr>
        <w:t xml:space="preserve">, η Λιμενική Αρχή Νεάπολης Βοιών από το Ενιαίο Κέντρο Συντονισμού Έρευνας και Διάσωσης Λ.Σ.-ΕΛ.ΑΚΤ. για ύπαρξη Ι/Φ 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σκάφος (α.λ.σ.) με αλλοδαπούς επιβαίνοντες, το οποίο είχε παρουσιάσει μηχανική βλάβη και ήταν ημιβυθισμένο σε διεθνή ύδατα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l-GR"/>
        </w:rPr>
        <w:t>νοτιοδυτικά Νεάπολης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. Άμεσα στην εν λόγω θαλάσσια περιοχή έσπευσε ένα περιπολικό σκάφος Λ.Σ.-ΕΛ.ΑΚΤ., το οποίο εντόπισε το ανωτέρω Ι/Φ σκάφος και διέσωσε τους αλλοδαπούς επιβαίνοντες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Ειδικότερα, το περιπολικό σκάφος Λ.Σ.-ΕΛ.ΑΚΤ. εντόπισε και περισυνέλεξε      συνολικά τριάντα έξι (36) αλλοδαπούς διάφορων εθνικοτήτων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, εκ των οποίων οι δέκα τέσσερις (14) ήταν άνδρες, έντεκα (11) γυναίκες και έντεκα (11) ανήλικοι, 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>(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έξι (06) κορίτσια και πέντε (05) αγόρια</w:t>
      </w:r>
      <w:r>
        <w:rPr>
          <w:rFonts w:eastAsia="Times New Roman" w:cs="Cambria" w:ascii="Cambria" w:hAnsi="Cambria"/>
          <w:sz w:val="24"/>
          <w:szCs w:val="24"/>
          <w:shd w:fill="FFFFFF" w:val="clear"/>
          <w:lang w:val="en-US"/>
        </w:rPr>
        <w:t>)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 και τους μετέφερε στο λιμένα Νεάπολης Βοιών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Προανάκριση διενεργείται από την οικεία Λιμενική Αρχή, ενώ οι διασωθέντες μεταφέρθηκαν με ασφάλεια σε Κέντρο Υποδοχής του Δήμου Μονεμβασιάς.  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66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2-04-26T21:50:00Z</cp:lastPrinted>
  <dcterms:modified xsi:type="dcterms:W3CDTF">2020-10-07T11:48:00Z</dcterms:modified>
  <cp:revision>2</cp:revision>
  <dc:subject/>
  <dc:title>ΔΦΔΦΔΦΔΦ</dc:title>
</cp:coreProperties>
</file>