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975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7525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388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Τραυματισμός ανηλίκου σε ΕΠ-ΑΨ σκάφος στους Παξούς - Θάνατος λουόμενης στα Λεγραινά – Χωρίς άδεια ικανότητας οδήγησης στο Βόλο - Διακομιδές ασθενών - Εντοπισμός νεκρού δελφινιού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Ενημερώθηκε βραδινές ώρες χθες, η Λιμενική Αρχή Παξών για τον τραυματισμό 08χρονου αλλοδαπού εντός εκμισθωμένου σκάφους αναψυχής στη θαλάσσια περιοχή ν. Παξώ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 xml:space="preserve">Το αγόρι μεταφέρθηκε με ιδιωτικό σκάφος στον λιμένα ν. Κέρκυρας και στην συνέχεια στο Γενικό Νοσοκομείο Κέρκυρ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ν Λιμενικό Σταθμό Παξών του Κεντρικού Λιμεναρχείου Κέρκυρας, ενώ συνελήφθη η υπάλληλος εκμίσθωσης του θαλάσσιου μέσου αναψυ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Χωρίς τις αισθήσεις της ανασύρθηκε, πρωινές ώρες χθες, από την θαλάσσια περιοχή «ΑΜΦΙΤΡΙΤΗΣ ΛΕΓΡΑΙΝΩΝ» Αττικής, 82χρονη ημε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Η ανωτέρω μεταφέρθηκε με ασθενοφόρο όχημα του ΕΚΑΒ στο Κέντρο Υγείας Λαυρίου, όπου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 Κεντρικό Λιμεναρχείο Λαυρίου, ενώ παραγγέλθηκε διενέργεια νεκροψίας – 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Στη σύλληψη ενός 35χρονου ημεδαπού προέβησαν, πρώτες πρωινές ώρες σήμερα τα στελέχη του Κεντρικού Λιμεναρχείου Βόλου, εντός της χερσαίας ζώνης λιμένα Βόλου, για οδήγηση δίκυκλου οχήματος, χωρίς ο ανωτέρω να κατέχει τη νόμιμη άδειας οδήγησ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Από την οικεία Λιμενική Αρχή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Αγόρι 7,5 ετώ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, από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Αλοννήσου στον λιμένα Βόλου με το Ε/Π-Τ/Ρ «ΑΞΙΟΝ ΕΣΤΙ» Ν. Π. 10001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-24χρονου και 78χρονου, από τον λιμένα ν. Πάρου στον λιμένα ν. Σύρου  με το Ε/Γ-Τ/Ρ «ΕΡΙΘΕΛΓΗ Ι» Ν.Π. 8745 και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 xml:space="preserve">-63χρονου, από τον λιμένα Πάρου στον λιμένα ν. Σύρου με το Ε/Γ-Τ/Ρ «ΕΡΙΘΕΛΓΗ Ι» Ν.Π. 8745.   </w:t>
      </w:r>
    </w:p>
    <w:p>
      <w:pPr>
        <w:pStyle w:val="TextBody"/>
        <w:widowControl/>
        <w:pBdr/>
        <w:spacing w:lineRule="atLeast" w:line="100" w:before="0" w:after="0"/>
        <w:jc w:val="center"/>
        <w:rPr>
          <w:shd w:fill="FFFFFF" w:val="clear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widowControl/>
        <w:pBdr/>
        <w:spacing w:lineRule="atLeast" w:line="1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>Ένα δελφίνι εντοπίστηκε νεκρό, μεσημβρινές ώρες χθες, στην παραλία Ζεματά ν. Λήμν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>Από από το Λιμεναρχείο Μύρινας ενημερώθηκε σχετικά η αρμόδια Υπηρεσία για την υγειονομική του ταφή.</w:t>
      </w:r>
    </w:p>
    <w:p>
      <w:pPr>
        <w:pStyle w:val="TextBody"/>
        <w:widowControl/>
        <w:pBdr/>
        <w:spacing w:lineRule="atLeast" w:line="1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76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4-26T21:50:00Z</cp:lastPrinted>
  <dcterms:modified xsi:type="dcterms:W3CDTF">2020-10-07T11:48:00Z</dcterms:modified>
  <cp:revision>2</cp:revision>
  <dc:subject/>
  <dc:title>ΔΦΔΦΔΦΔΦ</dc:title>
</cp:coreProperties>
</file>