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912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6890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3245" cy="9385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483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pt;height:82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7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υγούστ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shd w:fill="FFFFFF" w:val="clear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Θάνατος λουόμενου στη Ρόδο - Ανεύρεση αμφορέων στον  Άγιο Ευστράτιο - Μηχανική βλάβη Ε/Γ-Δ/Ρ πλοίου στην Αγία Κυριακή Τρικέρων - Διακομιδή ασθενούς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Χωρίς τις αισθήσεις του ανασύρθηκε πρωινές ώρες σήμερα από τη θαλάσσια περιοχή Καλλιθέας Ρόδου, 48χρονος αλλοδαπό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Ο άνδρας μεταφέρθηκε από ασθενοφόρο όχημα του ΕΚΑΒ στο Γενικό Νοσοκομείο Ρόδου, όπου διαπιστώθηκε ο θάνατο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Από το Κεντρικό Λιμεναρχείο Ρόδου που διενεργεί την προανάκριση, παραγγέλθηκε διενέργεια νεκροψίας νεκροτομ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ab/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Ενημερώθηκε απογευματινές ώρες χθες η Λιμενική Αρχή Αλεξανδρούπολης, από τον Κυβερνήτη Α/Κ σκάφους, για ανεύρεση δεκατεσσάρων αμφορέων καθώς και τεσσάρων θραυσμάτων αμφορέων, κατά την διάρκεια αλιείας, στην θαλάσσια περιοχή νοτιοανατολικά της νήσου Αγίου Ευστρατί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 xml:space="preserve">      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Με τον κατάπλου του αλιευτικού σκάφους στον λιμένα Αλεξανδρούπολης, στελέχη της οικείας Λιμενικής παρέλαβαν τους ανευρεθέντες αμφορείς, τους οποίους φυλάσσουν και πρόκειται να παραδώσουν στην εφορεία αρχαιοτήτων Έβρ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ab/>
        <w:tab/>
        <w:tab/>
        <w:tab/>
        <w:tab/>
      </w: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Ενημερώθηκε πρωινές ώρες σήμερα η Λιμενική Αρχή Αγίας Κυριακής Τρικέρων από τον Πλοίαρχο του Ε/Γ-Δ/Ρ πλοίου ''ΑΓΙΟΣ ΝΙΚΟΛΑΟΣ'' Ν.Π. 12921, το οποίο βρισκόταν ελλιμενισμένο στην κυρίως προβλήτα του οικείου λιμένα για βλάβη στην αριστερή κύρια μηχανή και συγκεκριμένα θραύση σπειρώματος σωλήνα στο σύστημα ψύξ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 xml:space="preserve">   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Από την οικεία  Λιμενική Αρχή απαγορεύτηκε ο απόπλους του πλοίου μέχρι την αποκατάσταση της βλάβης και την προσκόμιση βεβαιωτικού διατήρησης κλάσης από το νηογνώμονα που το παρακολουθεί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ab/>
        <w:tab/>
        <w:tab/>
        <w:tab/>
        <w:tab/>
      </w: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Με μέριμνα του Κέντρου Επιχειρήσεων του Λιμενικού Σώματος - Ελληνικής Ακτοφυλακής διακομίσθηκαν μεσημβρινές ώρες σήμερα, 49χρονος και 88χρονη, από το λιμένα  λιμένα ν. Μυκόνου στον λιμένα ν. Σύρου, με το Ε/Γ-Τ/Ρ «ΔΗΛΟΣ ΕΞΠΡΕΣ» Ν.Π. 10032, διότι έχρηζαν άμεσης νοσοκομειακής περίθαλψη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         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276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2-04-26T21:50:00Z</cp:lastPrinted>
  <dcterms:modified xsi:type="dcterms:W3CDTF">2020-10-07T11:48:00Z</dcterms:modified>
  <cp:revision>2</cp:revision>
  <dc:subject/>
  <dc:title>ΔΦΔΦΔΦΔΦ</dc:title>
</cp:coreProperties>
</file>