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785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7850" cy="506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5620"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562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1975" cy="937260"/>
                <wp:effectExtent l="0" t="0" r="109855" b="109855"/>
                <wp:wrapNone/>
                <wp:docPr id="3" name="Frame1"/>
                <a:graphic xmlns:a="http://schemas.openxmlformats.org/drawingml/2006/main">
                  <a:graphicData uri="http://schemas.microsoft.com/office/word/2010/wordprocessingShape">
                    <wps:wsp>
                      <wps:cNvSpPr txBox="1"/>
                      <wps:spPr>
                        <a:xfrm>
                          <a:off x="0" y="0"/>
                          <a:ext cx="5751830" cy="10471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9pt;height:82.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2</w:t>
      </w:r>
      <w:r>
        <w:rPr>
          <w:rStyle w:val="StrongEmphasis"/>
          <w:rFonts w:cs="Cambria" w:ascii="Cambria" w:hAnsi="Cambria"/>
          <w:b w:val="false"/>
          <w:bCs w:val="false"/>
          <w:color w:val="000000"/>
          <w:sz w:val="24"/>
          <w:szCs w:val="24"/>
          <w:lang w:val="el-GR"/>
        </w:rPr>
        <w:t>7</w:t>
      </w:r>
      <w:r>
        <w:rPr>
          <w:rStyle w:val="StrongEmphasis"/>
          <w:rFonts w:cs="Cambria" w:ascii="Cambria" w:hAnsi="Cambria"/>
          <w:b w:val="false"/>
          <w:bCs w:val="false"/>
          <w:color w:val="000000"/>
          <w:sz w:val="24"/>
          <w:szCs w:val="24"/>
        </w:rPr>
        <w:t xml:space="preserve"> Α</w:t>
      </w:r>
      <w:r>
        <w:rPr>
          <w:rStyle w:val="StrongEmphasis"/>
          <w:rFonts w:cs="Cambria" w:ascii="Cambria" w:hAnsi="Cambria"/>
          <w:b w:val="false"/>
          <w:bCs w:val="false"/>
          <w:color w:val="000000"/>
          <w:sz w:val="24"/>
          <w:szCs w:val="24"/>
          <w:lang w:val="el-GR"/>
        </w:rPr>
        <w:t>υγούστου</w:t>
      </w:r>
      <w:r>
        <w:rPr>
          <w:rStyle w:val="StrongEmphasis"/>
          <w:rFonts w:cs="Cambria" w:ascii="Cambria" w:hAnsi="Cambria"/>
          <w:b w:val="false"/>
          <w:bCs w:val="false"/>
          <w:color w:val="000000"/>
          <w:sz w:val="24"/>
          <w:szCs w:val="24"/>
        </w:rPr>
        <w:t xml:space="preserve">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b/>
          <w:b/>
          <w:bCs/>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 xml:space="preserve">Θάνατος γυναίκας στο Αγκίστρι - </w:t>
      </w: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Απαγόρευση απόπλου Ε/Γ-Υ/Γ στην Κέρκυρα - </w:t>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Ανεύρεση πυρομαχικού υλικού στην Λευκάδα – Διακομιδές ασθενών – Εντοπισμός νεκρών θαλάσσιων χελωνών</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Χωρίς τις αισθήσεις της ανασύρθηκε μεσημβρινές ώρες σήμερα από τη θαλάσσια περιοχή μεταξύ Μύλων και Σκάλας ν. Αγκιστρίου, 76χρονη ημεδαπή.</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Η ανωτέρω διεκομίσθη στο Κέντρο Υγείας Αγκιστρίου όπου διαπιστώθηκε ο θάνατός της.</w:t>
      </w:r>
    </w:p>
    <w:p>
      <w:pPr>
        <w:pStyle w:val="TextBody"/>
        <w:widowControl/>
        <w:pBdr/>
        <w:suppressAutoHyphens w:val="true"/>
        <w:bidi w:val="0"/>
        <w:spacing w:lineRule="atLeast" w:line="100" w:before="0" w:after="0"/>
        <w:jc w:val="both"/>
        <w:rPr>
          <w:shd w:fill="FFFFFF" w:val="clear"/>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Από το Λιμεναρχείο Αίγινας που διενεργεί τη προανάκριση, παραγγέλθηκε η διενέργεια νεκροψίας νεκροτομής στην Ιατροδικαστική Υπηρεσία Πειραιά. </w:t>
      </w:r>
    </w:p>
    <w:p>
      <w:pPr>
        <w:pStyle w:val="TextBody"/>
        <w:widowControl/>
        <w:pBdr/>
        <w:suppressAutoHyphens w:val="true"/>
        <w:bidi w:val="0"/>
        <w:spacing w:lineRule="atLeast" w:line="100" w:before="0" w:after="0"/>
        <w:jc w:val="both"/>
        <w:rPr>
          <w:shd w:fill="FFFFFF" w:val="clear"/>
        </w:rPr>
      </w:pPr>
      <w:r>
        <w:rPr>
          <w:shd w:fill="FFFFFF" w:val="clea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Ενημερώθηκε μεσημβρινές ώρες σήμερα, η Λιμενική Αρχή Κέρκυρας, από τον πλοίαρχο του Ε/Γ-Υ/Γ «ΗΛΙΔΑ ΝΤΟΛΦΙΝ» Ν. Πειραιά 10603, για μηχανική βλάβη στην αριστερή κύρια μηχανή, ενώ έπλεε στη θαλάσσια περιοχή 2,5 ναυτικά μίλια έξωθεν του λιμένα ν. Κέρκυρα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Το εν λόγω πλοίο, το οποίο εκτελούσε προγραμματισμένο δρομολόγιο από τον λιμένα «ΓΑΪΟΥ» ν. Παξών προς τον λιμένα Κέρκυρας με 96 επιβάτες και 6 άτομα πλήρωμα, κατέπλευσε με ασφάλεια στον λιμένα ν. Κέρκυρας, όπου αποβιβάστηκαν όλοι οι επιβάτε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Από το Κεντρικό Λιμεναρχείο Κέρκυρας, απαγορεύτηκε ο απόπλους του «ΗΛΙΔΑ ΝΤΟΛΦΙΝ», μέχρι την αποκατάσταση της βλάβης και την προσκόμιση βεβαιωτικού διατήρησης κλάσης και αξιοπλοΐας από το νηογνώμονα που το παρακολουθεί, ενώ με μεριμνά της εταιρείας, οι επιβάτες προωθήθηκαν στον προορισμό τους με έτερο πλοίο.</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b/>
          <w:bCs/>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ab/>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 xml:space="preserve">Ενημερώθηκε, πρωινές ώρες σήμερα, το Λιμεναρχείο Λευκάδας από ιδιώτη, για ανεύρεση πιθανόν πυρομαχικού (νάρκη) στη θαλάσσια περιοχή νήσου Καλάμου Λευκάδας, εντός θαλάσσης, σε βάθος περίπου επτά μέτρων σε αμμώδη βυθό. Στο σημείο εντοπισμού του ανωτέρω αντικείμενου, τοποθετήθηκε σημαντήρας από περιπολικό σκάφος Λ.Σ.-ΕΛ.ΑΚΤ.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Από το Λιμεναρχείο Λευκάδας, ενημερώθηκε σχετικά η αρμόδια Υπηρεσία για τις δικές της ενέργειε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21χρονου από τον λιμένα ν. Θήρας στον λιμένα ν. Ίου με το Ε/Γ-Τ/Ρ ¨ΓΑΡΜΠΗΣ¨ Ν. Θήρας 53</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59χρονη από τον λιμένα ν. Σερίφου στον λιμένα ν. Σύρου με το  Ε/Γ-Τ/Ρ ¨ΚΥΡΙΑΡΧΟΣ¨ Ν. Νάξου 53</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n-US"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40χρονος από τον λιμένα ν. Αλοννήσου στον λιμένα ν. Σκιάθου με το Ε/Γ-Τ/Ρ ¨ΑΞΙΟΝ ΕΣΤΙ¨ Ν.Π. 10001</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n-US" w:eastAsia="zh-CN" w:bidi="ar-SA"/>
        </w:rPr>
        <w:t>-</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68χρονου</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n-US" w:eastAsia="zh-CN" w:bidi="ar-SA"/>
        </w:rPr>
        <w:t xml:space="preserve"> </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από τον λιμένα ν. Αντικυθήρων στον λιμένα Χανίων με περιπολικό σκάφος Λ.Σ.-ΕΛ.ΑΚΤ</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Μία θαλάσσια χελώνα του είδους καρέτα - καρέτα εντοπίστηκε νεκρή, απογευματινές ώρες σήμερα, στη θαλάσσια περιοχή ''Μαρμάρι'' ν. Κω.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Από το Λιμεναρχείο Κω, ενημερώθηκε σχετικά η αρμόδια Υπηρεσία για την υγειονομική της ταφή.</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Normal"/>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Μία θαλάσσια χελώνα του είδους καρέτα - καρέτα εντοπίστηκε νεκρή, μεσημβρινές ώρες σήμερα, στη θαλάσσια περιοχή ''Αλεποχωρίου'' Κορινθίας.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Από το Λιμεναρχείο Κορίνθου,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2767</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4-26T21:50:00Z</cp:lastPrinted>
  <dcterms:modified xsi:type="dcterms:W3CDTF">2020-10-07T11:48:00Z</dcterms:modified>
  <cp:revision>2</cp:revision>
  <dc:subject/>
  <dc:title>ΔΦΔΦΔΦΔΦ</dc:title>
</cp:coreProperties>
</file>