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721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498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1340" cy="9366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464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2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7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υγούστ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Ανεύρεση δύο σορών αγνώστων λοιπών στοιχείων στα Κουφονήσια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 xml:space="preserve">Ενημερώθηκε μεσημβρινές ώρες σήμερα από ιδιώτη, η Λιμενική Αρχή Νάξου για την ύπαρξη δύο σορών σε προχωρημένη σήψη, να επιπλέουν στη θάλασσα, στη θαλάσσια περιοχή παραλίας ¨Φυκιό¨ Κάτω Κουφονησίου.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 xml:space="preserve">Στο σημείο έσπευσε ένα περιπολικό σκάφος Λ.Σ.-ΕΛ.ΑΚΤ, όπου με τη συνδρομή τοπικών λαντζών μετέφεραν τις σορούς στην ακτή και στη συνέχεια παρελήφθησαν και μεταφέρθηκαν από στελέχη της οικείας Λιμενικής Αρχής στο Γενικό Νοσοκομείο-Κέντρο Υγείας Νάξου. Από τα ευρήματα διαπιστώθηκε ότι η μία σορός ανήκει σε ενήλικα άνθρωπό ενώ η δεύτερη μικρότερη σε μέγεθος, παραμένει αδιευκρίνιστου είδους. 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Από το Λιμεναρχείο Νάξου που διενεργεί την προανάκριση, παραγγέλθηκε η διενέργεια νεκροψίας – νεκροτομής στο Νεκροτομείο Πειραιά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2767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4-26T21:50:00Z</cp:lastPrinted>
  <dcterms:modified xsi:type="dcterms:W3CDTF">2020-10-07T11:48:00Z</dcterms:modified>
  <cp:revision>2</cp:revision>
  <dc:subject/>
  <dc:title>ΔΦΔΦΔΦΔΦ</dc:title>
</cp:coreProperties>
</file>