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4675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2445" cy="562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8800" cy="9340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0439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65pt;height:82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8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υγούστ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Calibri" w:cs="Cambria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Θάνατος ανήλικου στα Νέα Φλογητά Χαλκιδικής – Θάνατος ημεδαπού στην Μεσσηνία - Θάνατος γυναίκας στη Μήλο – Θάνατος ναυτικού Ε/Γ – Ο/Γ πλοίου στην Κάσο – Σύγκρουση σκαφών στον Σαρωνικό -  Διακομιδή ασθενούς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  <w:lang w:val="el-GR" w:eastAsia="zh-CN" w:bidi="ar-SA"/>
        </w:rPr>
        <w:t>Χωρίς τις αισθήσεις του ανασύρθηκε μεσημβρινές ώρες σήμερα από την παραλία των Νέων Φλογητών δήμου Ν. Προποντίδας, 15χρονος ημεδαπό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  <w:lang w:val="el-GR" w:eastAsia="zh-CN" w:bidi="ar-SA"/>
        </w:rPr>
        <w:tab/>
        <w:t>Ο 15χρονος μεταφέρθηκε από ασθενοφόρο όχημα του ΕΚΑΒ στο Κέντρο Υγείας Νέων Μουδανιών, όπου διαπιστώθηκε ο θάνατός τ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  <w:lang w:val="el-GR" w:eastAsia="zh-CN" w:bidi="ar-SA"/>
        </w:rPr>
        <w:tab/>
        <w:t>Προανάκριση διενεργείται από το Β' Λιμενικό Τμήμα Νέων Μουδανιών Χαλκιδικής, ενώ παραγγέλθηκε η διενέργεια νεκροψίας – νεκροτομής στην Ιατροδικαστική Υπηρεσία Θεσσαλονίκ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  <w:lang w:val="el-GR" w:eastAsia="zh-CN" w:bidi="ar-SA"/>
        </w:rPr>
        <w:t>Χωρίς τις αισθήσεις του ανασύρθηκε απογευματινές ώρες σήμερα από την θαλάσσια περιοχή «ΤΖΑΝΕ» Πεταλιδίου Μεσσηνίας, 68χρονο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  <w:lang w:val="el-GR" w:eastAsia="zh-CN" w:bidi="ar-SA"/>
        </w:rPr>
        <w:tab/>
        <w:t>Ο ανωτέρω μεταφέρθηκε με ασθενοφόρο όχημα του ΕΚΑΒ στο Γενικό Νοσοκομείο Μεσσηνίας, όπου διαπιστώθηκε ο θάνατός τ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  <w:lang w:val="el-GR" w:eastAsia="zh-CN" w:bidi="ar-SA"/>
        </w:rPr>
        <w:tab/>
        <w:t>Προανάκριση διενεργείται από το Κεντρικό Λιμεναρχείο Καλαμάτας, ενώ παραγγέλθηκε η διενέργεια νεκροψίας – νεκροτομής στην Ιατροδικαστική Υπηρεσία Ναυπλίου - Καλαμάτ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>Χωρίς τις αισθήσεις της ανασύρθηκε πρωινές ώρες σήμερα, από την παραλία ¨Αχιβαδολήμνη'', 71χρονη αλλοδαπή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>Η γυναίκα διακομίσθηκε από ασθενοφόρο όχημα στο Κέντρο Υγείας Μήλου, όπου διαπιστώθηκε ο θάνατός τ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>Από το Λιμεναρχείο Μήλου που διενεργεί την προανάκριση, παραγγέλθηκε η διενέργεια νεκροψίας – νεκροτομ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>Ενημερώθηκε μεσημβρινές ώρες σήμερα, η Λιμενική Αρχή Κάσου,  ότι ο 51χρονος μηχανοδηγός Α΄, μέλος πληρώματος Ε/Γ – Ο/Γ πλοίου, το οποίο αναμένετε να καταπλεύσει στο λιμάνι της Κάσου, χρήζει ιατρικής φροντίδ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>Άμεσα ενημερώθηκε το Π.Π.Ι. Κάσου και ιατρός μετέβη στο λιμάνι. Με τον κατάπλου του πλοίου ενημερώθηκε η Λιμενική Αρχή, ότι έγιναν προσπάθειες ανάνηψης και παροχής πρώτων βοηθειών από επιβάτη ιατρό στον 51χρονο. Ο ασθενής μεταφέρθηκε με ασθενοφόρο όχημα του ΕΚΑΒ στο Π.Π.Ι. Κάσου όπου διαπιστώθηκε΄ο θάνατος τ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>Από τη Λιμενική Αρχή Κάσου που διενεργεί την προανάκριση, παραγγέλθηκε η διενέργεια νεκροψίας – νεκροτομής στην Ιατροδικαστική Υπηρεσία Κρήτ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>Ενημερώθηκε, απογευματινές ώρες σήμερα, η Λιμενική Αρχή Σαρωνικού, για πρόσκρουση σκαφών στη θαλάσσια περιοχή μεταξύ νησίδας «ΚΑΤΡΑΜΟΝΗΣΙ»και Ναυτικού Ομίλου Βούλας με αποτέλεσμα τον τραυματισμό μιας 39χρονης ημεδαπ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 xml:space="preserve">Συγκεκριμένα το Τ/Ρ – Α/Ψ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n-US" w:eastAsia="zh-CN" w:bidi="ar-SA"/>
        </w:rPr>
        <w:t xml:space="preserve">«HORIZON»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 xml:space="preserve">Ν.Π. 8059 με τέσσερις (04) επιβαίνοντες,, υπέστη μηχανική βλάβη και αδυναμία χειρισμών, με αποτέλεσμα την πρόσκρουση του στο αγκυροβολημένο Ι/Δ-Α/Ψ σκάφο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n-US" w:eastAsia="zh-CN" w:bidi="ar-SA"/>
        </w:rPr>
        <w:t>«PARIS»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 xml:space="preserve">  σημαίας Πολωνίας, με δύο (02) επιβαίνοντες και τον τραυματισμό της 39χρονης επιβάτιδος του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n-US" w:eastAsia="zh-CN" w:bidi="ar-SA"/>
        </w:rPr>
        <w:t xml:space="preserve">«PARIS»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και τον ακρωτηριασμό δύο (02) δαχτύλων τ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>Η 39χρονη διακομίστηκε από τον σύζυγό της στο Γ.Ν.  «ΑΣΚΛΗΠΙΕΙΟ» Βούλας όπου πρόκειται να υποβληθεί σε χειρουργική επέμβαση 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 xml:space="preserve">Από το Λιμεναρχείο Σαρωνικού, που διενεργεί την προανάκριση, απαγορεύτηκε ο απόπλους των ανωτέρω σκαφών, μέχρι την προσκόμιση βεβαιωτικών αξιοπλοΐας από τους νηογνώμονες που τα παρακολουθούν, ενώ συνελήφθη ο 56χρονος κυβερνήτης του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n-US" w:eastAsia="zh-CN" w:bidi="ar-SA"/>
        </w:rPr>
        <w:t>«HORIZON»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 xml:space="preserve">Με μέριμνα του Κέντρου Επιχειρήσεων του Λιμενικού Σώματος – Ελληνικής Ακτοφυλακής διεκομίσθη, από το λιμένα Καστού ν. Λευκάδας στον λιμένα Μύτικα Αιτ/νίας, με το Θαλάσσιο Ταξί ''ΝΤΟΛΦΙΝ ΕΞΠΡΕΣ ΙΙ'' Ν.Λ. 313, 69χρονη, η οποία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286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Ε.Γ.Α/Λ.Σ.-ΕΛ.ΑΚΤ.</cp:lastModifiedBy>
  <cp:lastPrinted>2022-08-28T21:57:00Z</cp:lastPrinted>
  <dcterms:modified xsi:type="dcterms:W3CDTF">2020-10-07T11:48:00Z</dcterms:modified>
  <cp:revision>2</cp:revision>
  <dc:subject/>
  <dc:title>ΔΦΔΦΔΦΔΦ</dc:title>
</cp:coreProperties>
</file>