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4675"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4675" cy="79375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Πειραιάς, 30</w:t>
      </w:r>
      <w:r>
        <w:rPr>
          <w:rFonts w:cs="Arial" w:ascii="Arial" w:hAnsi="Arial"/>
          <w:b/>
          <w:bCs/>
          <w:color w:val="222222"/>
          <w:lang w:val="en-US"/>
        </w:rPr>
        <w:t xml:space="preserve"> </w:t>
      </w:r>
      <w:r>
        <w:rPr>
          <w:rFonts w:cs="Arial" w:ascii="Arial" w:hAnsi="Arial"/>
          <w:b/>
          <w:bCs/>
          <w:color w:val="222222"/>
          <w:lang w:val="el-GR"/>
        </w:rPr>
        <w:t xml:space="preserve">A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spacing w:lineRule="auto" w:line="360"/>
        <w:rPr/>
      </w:pPr>
      <w:r>
        <w:rPr/>
      </w:r>
    </w:p>
    <w:p>
      <w:pPr>
        <w:pStyle w:val="Heading1"/>
        <w:bidi w:val="0"/>
        <w:ind w:left="29" w:right="0" w:hanging="0"/>
        <w:jc w:val="both"/>
        <w:rPr>
          <w:rFonts w:ascii="Arial" w:hAnsi="Arial" w:cs="Arial"/>
          <w:b/>
          <w:b/>
          <w:u w:val="none"/>
        </w:rPr>
      </w:pPr>
      <w:r>
        <w:rPr>
          <w:rFonts w:cs="Arial" w:ascii="Arial" w:hAnsi="Arial"/>
          <w:b/>
          <w:i w:val="false"/>
          <w:caps w:val="false"/>
          <w:smallCaps w:val="false"/>
          <w:spacing w:val="15"/>
          <w:sz w:val="24"/>
          <w:szCs w:val="24"/>
          <w:u w:val="none"/>
        </w:rPr>
        <w:t>Συνάντηση κ. ΥΝΑΝΠ Γιάννη Πλακιωτάκη με τον ειδικό απεσταλμένο Προέδρου ΗΠΑ για το κλίμα K.John Kerry</w:t>
      </w:r>
    </w:p>
    <w:p>
      <w:pPr>
        <w:pStyle w:val="Normal"/>
        <w:jc w:val="both"/>
        <w:rPr>
          <w:rFonts w:ascii="Arial" w:hAnsi="Arial" w:cs="Arial"/>
          <w:b/>
          <w:b/>
          <w:u w:val="none"/>
        </w:rPr>
      </w:pPr>
      <w:r>
        <w:rPr>
          <w:rFonts w:cs="Arial" w:ascii="Arial" w:hAnsi="Arial"/>
          <w:b/>
          <w:u w:val="none"/>
        </w:rPr>
      </w:r>
    </w:p>
    <w:p>
      <w:pPr>
        <w:pStyle w:val="Normal"/>
        <w:spacing w:lineRule="atLeast" w:line="100" w:before="0" w:after="0"/>
        <w:jc w:val="both"/>
        <w:rPr>
          <w:rFonts w:ascii="Arial" w:hAnsi="Arial" w:cs="Arial"/>
          <w:b/>
          <w:b/>
          <w:u w:val="none"/>
        </w:rPr>
      </w:pPr>
      <w:r>
        <w:rPr>
          <w:rFonts w:cs="Arial" w:ascii="Arial" w:hAnsi="Arial"/>
          <w:b/>
          <w:u w:val="none"/>
        </w:rPr>
      </w:r>
    </w:p>
    <w:p>
      <w:pPr>
        <w:pStyle w:val="TextBody"/>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eastAsia="SimSun;宋体" w:cs="Arial" w:ascii="Arial" w:hAnsi="Arial"/>
          <w:b w:val="false"/>
          <w:bCs w:val="false"/>
          <w:i w:val="false"/>
          <w:iCs w:val="false"/>
          <w:caps w:val="false"/>
          <w:smallCaps w:val="false"/>
          <w:color w:val="555555"/>
          <w:spacing w:val="0"/>
          <w:kern w:val="2"/>
          <w:sz w:val="24"/>
          <w:szCs w:val="24"/>
          <w:lang w:eastAsia="zh-CN" w:bidi="hi-IN"/>
        </w:rPr>
        <w:t>Συνάντηση εργασίας με τον Ειδικό Απεσταλμένο του Προέδρου ΗΠΑ για το Κλίμα κ. John Kerry είχε χθες ο Υπουργός Ναυτιλίας και Νησιωτικής Πολιτικής κ. Γιάννης Πλακιωτάκης, στο πλαίσιο της επίσημης επίσκεψης του κ. Kerry στην Ελλάδ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Κατά την διάρκεια της συνάντησης, που πραγματοποιήθηκε σε εποικοδομητικό κλίμα, ο κ. Πλακιωτάκης αντάλλαξε απόψεις με τον κ. Kerry επί επίκαιρων εξελίξεων στο θέμα της μείωσης των εκπομπών των αερίων του θερμοκηπίου από τα πλοία, όπου σε επίπεδο Διεθνούς Ναυτιλιακού Οργανισμού (ΙΜΟ) εντείνονται οι συζητήσεις σχετικά με τη μεσοπρόθεσμη και μακροπρόθεσμη αντιμετώπιση των εκπομπών αερίων του θερμοκηπίου.</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κ. Πλακιωτάκης εξήρε τη σημασία της πρόσφατης πρωτοβουλίας των ΗΠΑ «Green Shipping Challenge» η οποία έρχεται να αντιμετωπίσει με ολιστικό τρόπο το ζήτημα της ενεργειακής μετάβασης της ναυτιλίας, ενθαρρύνοντας τις κυβερνήσεις, τους λιμένες, τις ναυτιλιακές εταιρείες, τους προμηθευτές/παρόχους καυσίμων/εταιρειών ενέργειας και όσους άλλους συμμετέχουν στη ναυτιλιακή αλυσίδα, να προχωρήσουν με συγκεκριμένα βήματα στην απανθρακοποίηση της ναυτιλίας έως το 2050. Επί του θέματος αυτού ο κ. Πλακιωτάκης υπογράμμισε ότι το ΥΝΑΝΠ υποστηρίζει την πρωτοβουλία «Green Shipping Challenge».</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ο πλαίσιο αυτό, ο κ. Υπουργός αναφέρθηκε στις προϋποθέσεις που αναμένεται να συμβάλλουν στις παγκόσμιες προσπάθειες απανθρακοποίησης της ναυτιλίας, ήτοι στην ευρεία διαθεσιμότητα ασφαλών και οικονομικά βιώσιμων καυσίμων και τεχνολογιών, καθώς και στον ρόλο των λιμένων ως ενεργειακών κόμβων «καθαρής» ενέργειας που θα μπορέσουν να υποστηρίξουν κάθε τύπο πλοί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όσο ο κ. Kerry, όσο και ο κ. Πλακιωτάκης αναγνώρισαν την καθοριστική σημασία της προσεχούς 27ης Συνόδου των Ηνωμένων Εθνών για την Κλιματική Αλλαγή (COP 27), που πρόκειται να πραγματοποιηθεί στην Αίγυπτο στις 7-18 Νοεμβρίου 2022 και της ανακοίνωσης ενεργειών και πολιτικών για την υλοποίηση συγκεκριμένων δράσεω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ποδόθηκε επίσης έμφαση στο γεγονός ότι η ενεργειακή μετάβαση της ναυτιλίας προϋποθέτει πολύ μεγάλες επενδύσεις τόσο στα πλοία όσο και στη στεριά, καθιστώντας το θέμα της χρηματοδότησης ως μια ιδιαίτερα σημαντική πρόκληση.</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πιπρόσθετα, ο κ. Πλακιωτάκης αναφέρθηκε στην προστιθέμενη αξία της ανάληψης φιλοξενίας της 9η Διάσκεψης του “Our Ocean Conference”, το 2024, από την Ελλάδα, στο πλαίσιο της οποίας θα εξετασθεί το ζήτημα της αντιμετώπισης της κλιματικής αλλαγής, της υπεραλίευσης και της ρύπανσης των θαλασσώ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έλος, ο κ. Πλακιωτάκης αναφέρθηκε στην προτεραιότητα που αποδίδει η Ελληνική κυβέρνηση στην αντιμετώπιση των προβλημάτων που αντιμετωπίζουν οι θάλασσες και ωκεανοί, ενώ επισήμανε πολιτικές του ΥΝΑΝΠ, που στοχεύουν αφενός στην οικονομική και κοινωνική ευημερία των Ελληνικών νησιών μέσω της εφαρμογής διαφοροποιημένων στρατηγικών ανάπτυξής τους και αφετέρου στη βιώσιμη ανάπτυξη των λιμανιών της χώρας.</w:t>
      </w:r>
    </w:p>
    <w:p>
      <w:pPr>
        <w:pStyle w:val="TextBody"/>
        <w:widowControl/>
        <w:pBdr/>
        <w:spacing w:lineRule="auto" w:line="360" w:before="0" w:after="0"/>
        <w:ind w:left="0" w:right="0" w:hanging="0"/>
        <w:jc w:val="both"/>
        <w:rPr>
          <w:rFonts w:ascii="Arial" w:hAnsi="Arial" w:eastAsia="SimSun;宋体" w:cs="Arial"/>
          <w:b w:val="false"/>
          <w:b w:val="false"/>
          <w:bCs w:val="false"/>
          <w:i w:val="false"/>
          <w:i w:val="false"/>
          <w:iCs w:val="false"/>
          <w:caps w:val="false"/>
          <w:smallCaps w:val="false"/>
          <w:color w:val="000000"/>
          <w:spacing w:val="0"/>
          <w:kern w:val="2"/>
          <w:sz w:val="24"/>
          <w:szCs w:val="24"/>
          <w:lang w:eastAsia="zh-CN" w:bidi="hi-IN"/>
        </w:rPr>
      </w:pPr>
      <w:r>
        <w:rPr>
          <w:rFonts w:cs="Arial" w:ascii="Arial" w:hAnsi="Arial"/>
          <w:b w:val="false"/>
          <w:i w:val="false"/>
          <w:caps w:val="false"/>
          <w:smallCaps w:val="false"/>
          <w:color w:val="555555"/>
          <w:spacing w:val="0"/>
          <w:sz w:val="24"/>
          <w:szCs w:val="24"/>
        </w:rPr>
        <w:t>Στην συνάντηση συμμετείχε και ο Πρέσβης των ΗΠΑ στην Αθήνα κ. George Tsunis.</w:t>
      </w:r>
    </w:p>
    <w:p>
      <w:pPr>
        <w:pStyle w:val="Normal"/>
        <w:spacing w:lineRule="auto" w:line="360" w:before="0" w:after="0"/>
        <w:jc w:val="both"/>
        <w:rPr>
          <w:rFonts w:ascii="Arial" w:hAnsi="Arial" w:eastAsia="SimSun;宋体" w:cs="Arial"/>
          <w:b w:val="false"/>
          <w:b w:val="false"/>
          <w:bCs w:val="false"/>
          <w:i w:val="false"/>
          <w:i w:val="false"/>
          <w:iCs w:val="false"/>
          <w:caps w:val="false"/>
          <w:smallCaps w:val="false"/>
          <w:color w:val="000000"/>
          <w:spacing w:val="0"/>
          <w:kern w:val="2"/>
          <w:sz w:val="24"/>
          <w:szCs w:val="24"/>
          <w:lang w:eastAsia="zh-CN" w:bidi="hi-IN"/>
        </w:rPr>
      </w:pPr>
      <w:r>
        <w:rPr>
          <w:rFonts w:eastAsia="SimSun;宋体" w:cs="Arial" w:ascii="Arial" w:hAnsi="Arial"/>
          <w:b w:val="false"/>
          <w:bCs w:val="false"/>
          <w:i w:val="false"/>
          <w:iCs w:val="false"/>
          <w:caps w:val="false"/>
          <w:smallCaps w:val="false"/>
          <w:color w:val="000000"/>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