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340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117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7530" cy="932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42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5pt;height:82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0 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υγούστ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widowControl/>
        <w:pBdr/>
        <w:suppressAutoHyphens w:val="true"/>
        <w:bidi w:val="0"/>
        <w:spacing w:lineRule="atLeast" w:line="100"/>
        <w:ind w:left="0" w:right="-3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αγόρευση και άρση απαγόρευσης απόπλου ΕΓ-ΚΑΤ πλοίου στην Σίφν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–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λληψη ημεδαπής για κλοπή στη Σαλαμίνα –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οσάραξη Θ/Γ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άφους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ν Χαλκίδ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–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Διακομιδές ασθενών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απογευματινές ώρες χθες, η Λιμενική Αρχή Σίφνου, από τον Πλοίαρχο του Ε/Γ-ΚΑΤ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CHAMPION JET 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” σημαίας Κύπρου, ότι κατά την εκτέλεση δρομολογίου, από τον λιμένα ν. Σερίφου για λιμένα ν. Σίφνου, παρουσίασε μηχανική βλάβη στην αριστερή εξωτερική κύρια μηχανή. </w:t>
      </w:r>
    </w:p>
    <w:p>
      <w:pPr>
        <w:pStyle w:val="Normal"/>
        <w:pBdr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πλοίο κατέπλευσε με ασφάλεια στον λιμένα Σίφνου, αποβιβάζοντας 92 επιβάτες, 07 Ι/Χ οχήματα και 01 Δ/Κ όχημα. 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Λιμενική Αρχή Σίφνου απαγορεύτηκε αρχικά ο απόπλου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CHAMPION JET 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”, ενώ κατόπιν προσκόμισης βεβαιωτικού διατήρησης κλάσης και πιστοποιητικού αξιοπλοΐας από το νηογνώμονα που το παρακολουθεί, επετράπη ο απόπλους του πλοίου, με τρεις (03) κύριες μηχανές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ab/>
        <w:t xml:space="preserve">Συνελήφθη, πρωινές ώρες χθες, 19χρονη ημεδαπή από στελέχη της Λιμενικής Αρχής Σαλαμίνας, για παράβαση του άρθρου 380 Π.Κ. «Ληστεία» και άρθρου 45 Π.Κ. «Συναυτουργία» 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ab/>
        <w:t xml:space="preserve">Συγκεκριμένα, η ανωτέρω,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l-GR" w:eastAsia="zxx" w:bidi="zxx"/>
        </w:rPr>
        <w:t>σε συνεργασία με άντρα νεαρής ηλικίας,  αφαίρεσαν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>, με τη χρήση βίας, το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 xml:space="preserve">χρηματικό ποσό των οκτακοσίων τριάντα (830) ευρώ και κλειδιά οικίας από ζευγάρι ημεδαπών, ηλικίας 86 και 87 ετών,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>σε δημόσιο πάρκινγκ επί της λεωφόρου Σαλαμίνας στο λιμένα Βουρκαρίου Σαλαμίνας, και στη συνέχεια τράπηκαν σε φυγ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Γ' Λιμενικό Τμήμα Σαλαμίνας του Κεντρικού Λιμεναρχείου Πειραιά που διενεργεί την προανάκριση, προσήχθη και συνελήφθη η 19χρονη, ενώ αναζητείται, στο πλαίσιο του αυτοφώρου, 18χρονος ημεδαπός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, βραδινές ώρες χθες, το  Κεντρικό Λιμεναρχείο Χαλκίδας, για προσάραξη του Θ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“ACHILLES”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CAYMAN ISLAND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σε αβαθή λασπώδη βυθό στη θαλάσσια περιοχή  Νέας Λαμψάκου νότιου Ευβοϊκού κόλπ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, στελέχη της οικείας Λιμενικής Αρχής μετέβησαν με περιπολικό όχημα στο εν λόγω σημείο, όπου εντόπισαν το ανωτέρω σκάφος με τους 23 επιβαίνοντες καλά στην υγεία του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 Λιμενική Αρχή Χαλκίδας που διενεργεί την προανάκριση, απαγορεύτηκε ο απόπλους του Θ/Γ σκάφους, ενώ από το περιστατ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δεν παρατηρήθηκε εισροή υδάτων ούτε θαλάσσια ρύπανση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 – Ελληνικής Ακτοφυλακής πραγματοποιήθηκαν πρώτες πρωινές ώρες σήμερα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14χρονου, από τον λιμένα ν. Σκοπέλου στον λιμένα Βόλου, με περιπολικό σκάφος Λ.Σ.-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5χρονης, από τον λιμένα ν. Πάρου στον λιμένα ν. Σύρου, με το Ε/Γ-Τ/Ρ “ΕΡΙΘΕΛΓΗ 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.Π. 8745.</w:t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96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8-29T07:16:00Z</cp:lastPrinted>
  <dcterms:modified xsi:type="dcterms:W3CDTF">2020-10-07T11:48:00Z</dcterms:modified>
  <cp:revision>2</cp:revision>
  <dc:subject/>
  <dc:title>ΔΦΔΦΔΦΔΦ</dc:title>
</cp:coreProperties>
</file>