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64820" cy="398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90" t="4454107" r="4364890" b="445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51485" cy="382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940" r="2400187" b="2552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60390" cy="92265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0325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35pt;height:81.3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b/>
          <w:sz w:val="24"/>
          <w:szCs w:val="24"/>
        </w:rPr>
        <w:t>, 30 Αυγούστ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eastAsia="zxx" w:bidi="zxx"/>
        </w:rPr>
        <w:t xml:space="preserve">Επίσκεψη Αντιπροσωπείας της Επιτροπής Εξωτερικών Υποθέσεων της Γαλλικής Γερουσίας στο Αρχηγείο Λιμενικού Σώματος - Ελληνικής Ακτοφυλακής 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Heading1"/>
        <w:spacing w:lineRule="atLeast" w:line="100"/>
        <w:jc w:val="both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Την Τρίτη 30 Αυγούστου 2022, αντιπροσωπεία της </w:t>
      </w:r>
      <w:r>
        <w:rPr>
          <w:rStyle w:val="StrongEmphasis"/>
          <w:rFonts w:eastAsia="Times New Roman" w:cs="Cambria" w:ascii="Cambria" w:hAnsi="Cambria"/>
          <w:b w:val="false"/>
          <w:bCs w:val="false"/>
          <w:sz w:val="24"/>
          <w:szCs w:val="24"/>
          <w:shd w:fill="FFFFFF" w:val="clear"/>
          <w:lang w:eastAsia="zxx" w:bidi="zxx"/>
        </w:rPr>
        <w:t xml:space="preserve">Επιτροπής Εξωτερικών Υποθέσεων της Γαλλικής Γερουσίας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αποτελούμενη από την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κα Catherine Dumas και την κα Isabelle Raimond-Pavero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πραγματοποίησε επίσκεψη στο Αρχηγείο Λιμενικού Σώματος - Ελληνικής Ακτοφυλακής, όπου συναντήθηκαν με τον Αρχηγό Λ.Σ.-ΕΛ.ΑΚΤ., Αντιναύαρχο Λ.Σ. Γεώργιο Αλεξανδράκη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Ο κ. Αρχηγός αφού καλωσόρισε τα μέλη της Γαλλικής Γερουσίας, υπογράμμισε τους διαχρονικά στενούς δεσμούς της Ελλάδας με τη Γαλλία και την αγαστή συνεργασία που έχουν τα δύο κράτη σε κρίσιμους τομείς.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eastAsia="zxx" w:bidi="zxx"/>
        </w:rPr>
        <w:t>Κατά τη διάρκεια της συνάντησης συζητήθηκαν θέματα κοινού ενδιαφέροντος, όπως το μεταναστευτικό ζήτημα, αλλά και ειδικότερα ζητήματα που αφορούν την καταπολέμηση του οργανωμένου εγκλήματος, του λαθρεμπορίου και της διακίνησης ναρκωτικών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Στην συνάντηση συμμετείχαν επίσης ο Α' Υπαρχηγός Λ.Σ.-ΕΛ.ΑΚΤ.  Αντιναύαρχος Λ.Σ. Αργυράκης Ιωάννης, ο Γενικός Επιθεωρητής Λ.Σ.-ΕΛ.ΑΚΤ. Υποναύαρχος Λ.Σ. Πανταζόγλου Αριστείδης, ο Διευθυντής του Κλάδου Ασφάλειας-Αστυνόμευσης Αρχιπλοίαρχος Λ.Σ. Κοντιζάς Τρύφων και ο Επικεφαλής της Υπηρεσίας Ολοκληρωμένης Θαλάσσιας Επιτήρησης, Πλοίαρχος Λ.Σ. Χριστιανός Γεώργιος ενώ από Γαλλικής Πλευράς παρευρέθηκαν ο κ.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eastAsia="zxx" w:bidi="zxx"/>
        </w:rPr>
        <w:t xml:space="preserve"> Nikola GULJEVATEJ, Σύμβουλος στην Πρεσβεία της Γαλλίας στην Ελλάδα καθώς επίσης και ο κ. Laurent DILLER, Αναπληρωτής Ακόλουθος Εσωτερικής Ασφάλεια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n-US"/>
      </w:rPr>
    </w:pPr>
    <w:r>
      <w:rPr>
        <w:rFonts w:cs="Cambria" w:ascii="Cambria" w:hAnsi="Cambria"/>
        <w:sz w:val="24"/>
        <w:szCs w:val="24"/>
        <w:lang w:val="en-US"/>
      </w:rPr>
      <w:t>08306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Q4iawc">
    <w:name w:val="q4iawc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43:00Z</dcterms:created>
  <dc:creator>Tziortzio</dc:creator>
  <dc:description/>
  <dc:language>en-US</dc:language>
  <cp:lastModifiedBy>user</cp:lastModifiedBy>
  <cp:lastPrinted>2022-08-30T15:32:00Z</cp:lastPrinted>
  <dcterms:modified xsi:type="dcterms:W3CDTF">2022-08-30T16:44:00Z</dcterms:modified>
  <cp:revision>3</cp:revision>
  <dc:subject/>
  <dc:title>ΔΦΔΦΔΦΔΦ</dc:title>
</cp:coreProperties>
</file>