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03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486" t="4449826" r="435948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227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49779" r="2397217" b="254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926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6pt;height:86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 xml:space="preserve">30 </w:t>
      </w:r>
      <w:r>
        <w:rPr>
          <w:rFonts w:cs="Cambria" w:ascii="Cambria" w:hAnsi="Cambria"/>
          <w:sz w:val="24"/>
          <w:szCs w:val="24"/>
          <w:lang w:val="el-GR"/>
        </w:rPr>
        <w:t>Αυγούστου</w:t>
      </w:r>
      <w:r>
        <w:rPr>
          <w:rFonts w:cs="Cambria" w:ascii="Cambria" w:hAnsi="Cambria"/>
          <w:sz w:val="24"/>
          <w:szCs w:val="24"/>
        </w:rPr>
        <w:t xml:space="preserve">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ύλληψη ημεδαπού για ναρκωτικά στη Μύκονο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Στη σύλληψη ενό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63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χρονου ημεδαπού, προέβησαν πρωινέ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ώρες 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στελέχη του Γραφείου Δίωξης Ναρκωτικώ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αι Κλιμακίου Ειδικών Αποστολώ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της Λιμενικής Αρχής Μυκόν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κατοχή ναρκωτικών ουσιών σύμφωνα με το Ν. 4139/2013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υγκεκριμένα, σε νομότυπη έρευνα κατά τον κατάπλου του Ε/Γ-Ο/Χ-Τ/Χ πλοίου στο νέο λιμένα ν. Μυκόνου, διαπιστώθηκε ότι ο 63χρονος, κατείχε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ποσότητα σκόνης καφέ χρώματος πιθανόν ηρωίνης, καθαρού βάρους 0,3 γραμμαρ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μια (01) νάιλον διαφανή σακούλα εντός της οποίας υπήρχαν έξι ομοειδείς αυτοσχέδιες διαφανές νάιλον συσκευασίες με περιεχόμενο ποσότητα πιθανόν ηρωίνης σε μορφή βράχου, συνολικού μικτού βάρους 30,43 γραμμαρίω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ένα κινητό τηλέφων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 συνεχεία, διενεργήθηκε νομότυπη κατ' οίκον έρευνα κατά την οποία ανευρέθηκ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δυο νάιλον διαφανές συσκευασίες με περιεχόμενο ποσότητα πιθανόν ακατέργαστης κάνναβης συνολικού μικτού βάρους 166 γραμμαρ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μια χάρτινη κασετίνα τσιγάρων με περιεχόμενο ποσότητα καπνού και πιθανόν ακατέργαστη κάνναβη καθαρού βάρους 10 γραμμαρ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τρία πλαστικά δοχεία με περιεχόμενο ποσότητα πιθανόν μεθαδόνης σε υγρή μορφή, συνολικού μικτού βάρους 160,5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l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ένα πλαστικό μπουκάλι με περιεχόμενο ποσότητα πιθανόν μεθαδόνης σε υγρή μορφή συνολικού βάρους 500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l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μια ηλεκτρονική ζυγαριά. </w:t>
      </w:r>
      <w:r>
        <w:rPr>
          <w:rFonts w:cs="Cambria" w:ascii="Cambria" w:hAnsi="Cambria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Λιμεναρχείο Μυκόνου που διενεργεί την προανάκριση, κατασχέθηκαν τα ανωτέρω ανευρεθέντα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www.hcg.gr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</w:t>
    </w:r>
    <w:r>
      <w:rPr>
        <w:lang w:val="en-US"/>
      </w:rPr>
      <w:t>8306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1995-11-21T17:41:00Z</cp:lastPrinted>
  <dcterms:modified xsi:type="dcterms:W3CDTF">2022-07-26T11:48:00Z</dcterms:modified>
  <cp:revision>11</cp:revision>
  <dc:subject/>
  <dc:title>ΔΦΔΦΔΦΔΦ</dc:title>
</cp:coreProperties>
</file>