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053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818" t="4456074" r="4366818" b="4456074"/>
                    <a:stretch>
                      <a:fillRect/>
                    </a:stretch>
                  </pic:blipFill>
                  <pic:spPr bwMode="auto">
                    <a:xfrm>
                      <a:off x="0" y="0"/>
                      <a:ext cx="470535"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8305"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67" r="2400187" b="2554067"/>
                    <a:stretch>
                      <a:fillRect/>
                    </a:stretch>
                  </pic:blipFill>
                  <pic:spPr bwMode="auto">
                    <a:xfrm>
                      <a:off x="0" y="0"/>
                      <a:ext cx="408305"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4660" cy="1049655"/>
                <wp:effectExtent l="0" t="0" r="109855" b="109855"/>
                <wp:wrapNone/>
                <wp:docPr id="3" name="Frame1"/>
                <a:graphic xmlns:a="http://schemas.openxmlformats.org/drawingml/2006/main">
                  <a:graphicData uri="http://schemas.microsoft.com/office/word/2010/wordprocessingShape">
                    <wps:wsp>
                      <wps:cNvSpPr txBox="1"/>
                      <wps:spPr>
                        <a:xfrm>
                          <a:off x="0" y="0"/>
                          <a:ext cx="5644515" cy="11595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45pt;height:91.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Τετάρτη</w:t>
      </w:r>
      <w:r>
        <w:rPr>
          <w:rFonts w:cs="Cambria" w:ascii="Cambria" w:hAnsi="Cambria"/>
          <w:sz w:val="24"/>
          <w:szCs w:val="24"/>
        </w:rPr>
        <w:t>, 31 Αυγούστ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TextBody"/>
        <w:widowControl/>
        <w:pBdr/>
        <w:suppressAutoHyphens w:val="true"/>
        <w:bidi w:val="0"/>
        <w:spacing w:lineRule="atLeast" w:line="10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ραυματισμός λουόμενης στη Ζάκυνθο - Μηχανική βλάβη ΙΦ σκάφους στη Λευκάδα</w:t>
      </w:r>
    </w:p>
    <w:p>
      <w:pPr>
        <w:pStyle w:val="Normal"/>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χθες, το Λιμεναρχείο Ζακύνθου, από το Κέντρο Επιχειρήσεων του Λ.Σ.-ΕΛ.ΑΚΤ., για τραυματισμό 48χρονης ημεδαπής, η οποία τραυματίστηκε από πτώση βράχου εντός της σπηλιάς, ενώ κολυμπούσε στη θαλάσσια περιοχή «ΜΠΙΘΙΚΙΑ» ν. Ζακύνθ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στο σημείο μετέβη με ιδιωτικό σκάφος στέλεχος της οικείας Λιμενικής Αρχής, όπου εντόπισε την 48χρονη. Εν συνεχεία, στην περιοχή μετέβη το σκάφος «ΦΑΝΤΑΣΗ 11» Τ.Ζ. 148, το οποίο μετέφερε την τραυματία στην περιοχή του Αγίου Σώστη Λαγανά ν. Ζακύνθου, η οποία διεκομίσθη με ασθενοφόρο όχημα στο Γενικό Νοσοκομείο Ζακύνθ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ην Λιμενική Αρχή Ζακύνθου.</w:t>
      </w:r>
    </w:p>
    <w:p>
      <w:pPr>
        <w:pStyle w:val="Normal"/>
        <w:spacing w:lineRule="atLeast" w:line="200" w:before="0" w:after="0"/>
        <w:rPr/>
      </w:pPr>
      <w:r>
        <w:rPr/>
      </w:r>
    </w:p>
    <w:p>
      <w:pPr>
        <w:pStyle w:val="Normal"/>
        <w:spacing w:lineRule="atLeast" w:line="200" w:before="0" w:after="0"/>
        <w:jc w:val="center"/>
        <w:rPr>
          <w:rStyle w:val="StrongEmphasis"/>
          <w:rFonts w:ascii="Cambria;serif" w:hAnsi="Cambria;serif" w:eastAsia="Times New Roman" w:cs="Cambria;serif"/>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serif" w:hAnsi="Cambria;serif" w:eastAsia="Times New Roman" w:cs="Cambria;serif"/>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serif" w:ascii="Cambria;serif" w:hAnsi="Cambria;serif"/>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serif" w:ascii="Cambria;serif" w:hAnsi="Cambria;serif"/>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μεσημβρινές ώρες χθες, η Λιμενική Αρχή Λευκάδας, για μηχανική βλάβη στο σύστημα πηδαλιουχίας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INDIA» σημαίας Ολλανδ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ενώ έπλεε στη θαλάσσια περιοχή δυτικά νοτιοδυτικά ν. Λευκάδας, με  δυο αλλοδαπούς επιβαίνοντε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περιοχή έσπευσε το Ε/Π-Α/Κ σκάφος «ΑΓΙΟΣ ΝΙΚΟΛΑΟΣ» Σ.Λ. 44, το οποίο εντόπισε το Ι/Φ σκάφος με τους δυο επιβαίνοντες, να είναι καλά στην υγεία τους. Εν συνεχεία, το Ε/Π-Α/Κ σκάφος ρυμούλκησε το εν λόγω Ι/Φ με ασφάλεια στον λιμένα ν. Λευκάδας. Από το περιστατικό δεν αναφέρ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Λευκάδ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IND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προσκόμιση βεβαιωτικού αξιοπλοΐας από τον παρακολουθούντα το πλοίο νηογνώμονα.</w:t>
      </w:r>
    </w:p>
    <w:p>
      <w:pPr>
        <w:pStyle w:val="Normal"/>
        <w:spacing w:lineRule="atLeast" w:line="20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w:t>
    </w:r>
    <w:r>
      <w:rPr>
        <w:rStyle w:val="InternetLink"/>
        <w:rFonts w:cs="Cambria" w:ascii="Cambria" w:hAnsi="Cambria"/>
        <w:color w:val="000000"/>
        <w:u w:val="none"/>
        <w:lang w:val="en-US"/>
      </w:rPr>
      <w:t>8316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