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863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06" t="4454531" r="4365306" b="44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5295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83" r="2400187" b="255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2865</wp:posOffset>
                </wp:positionV>
                <wp:extent cx="5104765" cy="10223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10.6pt;height:89.15pt;mso-wrap-distance-left:9.05pt;mso-wrap-distance-right:9.05pt;mso-wrap-distance-top:0pt;mso-wrap-distance-bottom:0pt;margin-top:4.95pt;mso-position-vertical-relative:text;margin-left:6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 xml:space="preserve">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και ανάσυρση σορού άνδρα στην Αίγινα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άνδρα στο Παλαιό Φάληρο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Αποβίβαση μέλους πληρώματος από Κ/Ζ πλοίο στη Θήρα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νεύρεση πυρομαχικού υλικού στο Λαύριο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Διακομιδή ασθενούς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 η Λιμενική Αρχή Αίγινας, για ύπαρξη ερυθρής σημαδούρας χωρίς κινητικότητα, στη θαλάσσια περιοχή ανατολικών ακτών ν. Αίγιν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ν περιοχή μετέβη περιπολικό σκάφος Λ.Σ.-ΕΛ.ΑΚΤ. με επιβαίνοντα επαγγελματία δύτη, καθώς και το Α/Κ σκάφος “ΚΟΥΡΣΑΡΟΣ” Σ.Α. 64. Ο ανωτέρω δύτης εντόπισε και ανέσυρε από την εν λόγω θαλάσσια περιοχή, έναν 18χρονο ημεδαπό υποβρύχιο αλιέα. Στην συνέχεια, μεταφέρθηκε με το περιπολικό σκάφος Λ.Σ-ΕΛ.ΑΚΤ., στον λιμένα Αίγινας, παρελήφθη από ασθενοφόρο όχημα και διεκομίσθη στο Κέντρο Υγείας Αίγινας, όπου διαπιστώθηκε ο θάνατος του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Αίγινας που διενεργεί την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ν θαλάσσια περιοχή παραλίας Μπάτη Παλαιού Φαλήρου Αττικής, 84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Ο ανωτέρω αρχικά, διεκομίσθη με ασθενοφόρο όχημα του ΕΚΑΒ στο Γενικό Νοσοκομ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“ΑΣΚΛΗΠΙΕΙΟ” Βούλας και στη συνέχεια στο Γενικό Νοσοκομείο Πειραιά “ΤΖΑΝΕΙΟ”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Α΄ Λιμενικό Τμήμα Φλοίσβου του Λιμεναρχείου Σαρωνικού που διενεργεί την προανάκριση, παραγγέλθηκε η διενέργεια νεκροψίας - νεκροτομής στην Ιατροδικαστική Υπηρεσία Αθηνών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Ενημερώθηκε, βραδ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ινέ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ώρες σήμερα, το Λιμεναρχείο Θήρας, από τον ναυτικό πράκτορα του Κ/Ζ “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NORWEGIAN ESCAPE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ημαίας Μπαχάμες,  οτι 47χρονος αλλο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δαπός μέλος πληρώματο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έχρηζε άμεσης νοσοκομειακής περίθαλψη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Ο ανωτέρω μετεπιβιβάστηκε στο Ε/Γ-Τ/Ρ “ΥΠΑΠΑΝΤΗ” Ν.Θ. 48 και μεταφέρθηκε στον λιμένα Αθηνιού ν. Θήρας. Στη συνέχεια διεκομίσθη με ασθενοφόρο όχημα σε ιδιωτική κλινική, για την παροχή περαιτέρω ιατρικής περίθαλψης, ενώ ακολούθως το Κ/Ζ πλοίο απέπλευσε με προορισμό τον λιμένα Πειραιά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Ενημερώθηκε, πρωινές ώρες σήμερα, η Λιμενική Αρχή Λαυρίου, από ιδιώτη, για ανεύρεση πιθανόν πυρομαχικού, διαστάσεων περίπου 0,40Μ, στην θαλάσσια περιοχή παραλίας “ΠΕΡΔΙΚΑ” Λαυρεωτικής, σε βραχώδες σημείο πλησίον της ακτή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τη συνέχεια το εν λόγω σημείο οριοθετήθηκε από στελέχη της οικείας Λιμενικής Αρχής και ενημερώθηκε η αρμόδια Υπηρεσία για τις δικές της ενέργειε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Κεντρικό Λιμεναρχείο Λαυρίου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, διεκομίσθη βραδινές ώρες σήμερα, από τον όρμο "ΠΕΥΚΟ" ν. Σκύρου στον λιμένα Κύμης με το Ε/Π-Τ/Ρ “ΚΥΜΟΘΟΗ” Ν. Ραφήνας 73, 68χρονος, ο οποίος έχρηζε άμεσης νοσοκομειακής περίθαλψης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  <w:t>0904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03T23:10:00Z</cp:lastPrinted>
  <dcterms:modified xsi:type="dcterms:W3CDTF">2022-05-10T15:00:00Z</dcterms:modified>
  <cp:revision>2</cp:revision>
  <dc:subject/>
  <dc:title>ΔΦΔΦΔΦΔΦ</dc:title>
</cp:coreProperties>
</file>