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3710" cy="40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835" t="4455071" r="4365835" b="445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0375" cy="39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492" r="2400187" b="255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9280" cy="103505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1449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05pt;height:90.1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07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 xml:space="preserve">Επίσκεψη της Εκτελεστικής Διευθύντριας της </w:t>
      </w:r>
      <w:r>
        <w:rPr>
          <w:rFonts w:cs="Cambria" w:ascii="Cambria" w:hAnsi="Cambria"/>
          <w:b/>
          <w:sz w:val="24"/>
          <w:szCs w:val="24"/>
          <w:lang w:val="en-US"/>
        </w:rPr>
        <w:t>EUROPOL</w:t>
      </w:r>
      <w:r>
        <w:rPr>
          <w:rFonts w:cs="Cambria" w:ascii="Cambria" w:hAnsi="Cambria"/>
          <w:b/>
          <w:sz w:val="24"/>
          <w:szCs w:val="24"/>
        </w:rPr>
        <w:t xml:space="preserve"> στο Υπουργείο Ναυτιλίας και Νησιωτικής Πολιτική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To</w:t>
      </w:r>
      <w:r>
        <w:rPr>
          <w:rFonts w:cs="Cambria" w:ascii="Cambria" w:hAnsi="Cambria"/>
          <w:sz w:val="24"/>
          <w:szCs w:val="24"/>
        </w:rPr>
        <w:t xml:space="preserve"> Υπουργείο Ναυτιλίας και Νησιωτικής Πολιτικής καθώς και το Αρχηγείο του Λιμενικού Σώματος – Ελληνικής Ακτοφυλακής επισκέφτηκε σήμερα η Εκτελεστική Διευθύντρια της </w:t>
      </w:r>
      <w:r>
        <w:rPr>
          <w:rFonts w:cs="Cambria" w:ascii="Cambria" w:hAnsi="Cambria"/>
          <w:sz w:val="24"/>
          <w:szCs w:val="24"/>
          <w:lang w:val="en-US"/>
        </w:rPr>
        <w:t>EUROPOL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Catherin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Boll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ην Εκτελεστική Διευθύντρια υποδέχτηκε ο Υφυπουργός Ναυτιλίας και Νησιωτικής Πολιτικής κ. Κώστας Κατσαφάδος και ο Αρχηγός </w:t>
      </w:r>
      <w:bookmarkStart w:id="0" w:name="_Hlk113453440"/>
      <w:r>
        <w:rPr>
          <w:rFonts w:cs="Cambria" w:ascii="Cambria" w:hAnsi="Cambria"/>
          <w:sz w:val="24"/>
          <w:szCs w:val="24"/>
        </w:rPr>
        <w:t xml:space="preserve">Λιμενικού Σώματος – Ελληνικής Ακτοφυλακής, Αντιναύαρχος ΛΣ </w:t>
      </w:r>
      <w:bookmarkEnd w:id="0"/>
      <w:r>
        <w:rPr>
          <w:rFonts w:cs="Cambria" w:ascii="Cambria" w:hAnsi="Cambria"/>
          <w:sz w:val="24"/>
          <w:szCs w:val="24"/>
        </w:rPr>
        <w:t>Αλεξανδράκης Γεώργιος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κολούθησαν χαιρετισμοί από τον κ. Υφυπουργό Ναυτιλίας και Νησιωτικής Πολιτικής, τον κ. Αρχηγό Λ.Σ.-ΕΛ.ΑΚΤ. και την Αναπληρώτρια Προϊσταμένη του Αυτοτελούς Τμήματος Υποστήριξης της Γενικής Διεύθυνσης Τελωνείων και ΕΦΚ κα Αγγελική Ματσούκα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τη  συνάντηση συμμετείχαν ο Διευθυντής του Κλάδου Ασφάλειας και Αστυνόμευσης, Αρχιπλοίαρχος ΛΣ Κοντιζάς Τρύφων, ο Κεντρικός Λιμενάρχης Πειραιά, Αρχιπλοίαρχος ΛΣ Ευαγγελίδης Σπυρίδων, ο Επικεφαλής της Υπηρεσίας Ολοκληρωμένης Θαλάσσιας Επιτήρησης Πλοίαρχος Λ.Σ. Χριστιανός Γεώργιος, ανώτεροι Αξιωματικοί Λ.Σ.-ΕΛ.ΑΚΤ., αξιωματούχοι της </w:t>
      </w:r>
      <w:r>
        <w:rPr>
          <w:rFonts w:cs="Cambria" w:ascii="Cambria" w:hAnsi="Cambria"/>
          <w:sz w:val="24"/>
          <w:szCs w:val="24"/>
          <w:lang w:val="en-US"/>
        </w:rPr>
        <w:t>EUROPOL</w:t>
      </w:r>
      <w:r>
        <w:rPr>
          <w:rFonts w:cs="Cambria" w:ascii="Cambria" w:hAnsi="Cambria"/>
          <w:sz w:val="24"/>
          <w:szCs w:val="24"/>
        </w:rPr>
        <w:t xml:space="preserve"> καθώς και στελέχη της Γενικής Διεύθυνσης Τελωνείων και ΕΦΚ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η συνέχεια πραγματοποιήθηκαν παρουσιάσεις από στελέχη Λ.Σ.-ΕΛ.ΑΚΤ. με θέματα «Οργανωμένο Έγκλημα: Η καταπολέμηση της παράτυπης μετανάστευσης», «Οργανωμένο Έγκλημα – Λαθρεμπόριο – Διακίνηση ναρκωτικών ουσιών» και «Προκλήσεις που προκύπτουν από εγκληματικές δραστηριότητες, οι οποίες σχετίζονται με τη διακίνηση αγαθών στο λιμάνι Πειραιά»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κολούθως, η διεύθυνση Στρατηγικής Τελωνειακών Ελέγχων και Παραβάσεων προχώρησε σε παρουσίαση σχετικά με τις κατασχέσεις του Γ’ Τελωνείου Πειραιά σε ναρκωτικά, καπνικά και παραποιημένα προϊόντα.</w:t>
      </w:r>
    </w:p>
    <w:p>
      <w:pPr>
        <w:pStyle w:val="Normal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Fonts w:cs="Cambria" w:ascii="Cambria" w:hAnsi="Cambria"/>
          <w:sz w:val="24"/>
          <w:szCs w:val="24"/>
        </w:rPr>
        <w:t>Η συνάντηση συνεχίστηκε με επίσκεψη στο Πλοίο Ανοικτής Θαλάσσης Λ.Σ.-ΕΛ.ΑΚΤ. 090 «ΡΩ»,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ενώ ολοκληρώθηκε στις εγκαταστάσεις του Γ’ Τελωνείου Πειραιά με την πραγματοποίηση επίδειξης ελέγχων με </w:t>
      </w:r>
      <w:r>
        <w:rPr>
          <w:rFonts w:cs="Cambria" w:ascii="Cambria" w:hAnsi="Cambria"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ray</w:t>
      </w:r>
      <w:r>
        <w:rPr>
          <w:rFonts w:cs="Cambria" w:ascii="Cambria" w:hAnsi="Cambria"/>
          <w:sz w:val="24"/>
          <w:szCs w:val="24"/>
        </w:rPr>
        <w:t xml:space="preserve"> και σκύλο ανιχνευτή.</w:t>
      </w:r>
    </w:p>
    <w:p>
      <w:pPr>
        <w:pStyle w:val="Normal"/>
        <w:spacing w:before="0" w:after="20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caps w:val="false"/>
            <w:smallCaps w:val="false"/>
            <w:spacing w:val="0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caps w:val="false"/>
            <w:smallCaps w:val="false"/>
            <w:spacing w:val="0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caps w:val="false"/>
            <w:smallCaps w:val="false"/>
            <w:spacing w:val="0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caps w:val="false"/>
            <w:smallCaps w:val="false"/>
            <w:spacing w:val="0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caps w:val="false"/>
            <w:smallCaps w:val="false"/>
            <w:spacing w:val="0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077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2022-09-07T07:08:00Z</cp:lastPrinted>
  <dcterms:modified xsi:type="dcterms:W3CDTF">2022-05-26T08:02:00Z</dcterms:modified>
  <cp:revision>6</cp:revision>
  <dc:subject/>
  <dc:title>ΔΦΔΦΔΦΔΦ</dc:title>
</cp:coreProperties>
</file>