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498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164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0550" cy="10363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5pt;height:90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7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eastAsia="Cambria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Θάνατοι ημεδαπών στον Άλιμο και το Αίγιο –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ύλληψη αλλοδαπού στην Πάτρα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 Διακομιδές ασθενών</w:t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ου ανασύρθηκε, μεσημβρινές ώρες σήμερα, από την παραλία ''ΑΚΤΗ ΤΟΥ ΗΛΙΟΥ'' Αλίμου, 77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Ασκληπιείο Βούλας, όπου διαπιστώθηκε ο θάνατος του, ενώ η σορός πρόκειται να μεταφερθεί στην Ιατροδικαστική Υπηρεσία Αθηνών για τη διενέργεια νεκροψίας - νεκροτομή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Α' Λιμενικό Τμήμα Φλοίσβου του Λιμεναρχείου Σαρωνικού.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ης ανασύρθηκε, πρωινές ώρες σήμερα, από την  θαλάσσια περιοχή “ΒΑΛΙΜΙΤΙΚΑ” Δήμου Αιγιαλείας, 63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Η ανωτέρω διεκομίσθη με ασθενοφόρο όχημα του ΕΚΑΒ στο Γενικό Νοσοκομείο Αιγίου, όπου διαπιστώθηκε ο θάνατο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Γ' Λιμενικό Τμήμα Αιγίου του Κεντρικού Λιμεναρχείου Πάτρας, ενώ η σορός πρόκειται να μεταφερθεί στο Πανεπιστημιακό Νοσοκομείο Πατρών, για τη διενέργεια νεκροψίας –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24χρονου αλλοδαπού, προέβησαν απογευματινές ώρες σήμερα, στελέχη του Κεντρικού Λιμεναρχείου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24χρονος κατείχε και επέδειξε πλαστά ταξιδιωτικά έγγραφα, με σκοπό την παράνομη έξοδο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40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χρον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 από τον λιμένα ν. Κέρκυρας προς τον λιμένα Ηγουμενίτσας, με περιπολικό σκάφος Λ.Σ.- ΕΛ.ΑΚΤ.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61χρονης από τον λιμένα ν. Σκοπέλου προς τον λιμένα Βόλου, με περιπολικό σκάφος Λ.Σ.- ΕΛ.ΑΚΤ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077</w:t>
    </w:r>
    <w:r>
      <w:rPr>
        <w:lang w:val="en-US"/>
      </w:rPr>
      <w:t>1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7T07:08:00Z</cp:lastPrinted>
  <dcterms:modified xsi:type="dcterms:W3CDTF">2022-05-26T08:02:00Z</dcterms:modified>
  <cp:revision>6</cp:revision>
  <dc:subject/>
  <dc:title>ΔΦΔΦΔΦΔΦ</dc:title>
</cp:coreProperties>
</file>