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Κυριακή, 11 Σεπτεμβ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Εντοπισμός και καταδίωξη 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Ro-Ro </w:t>
      </w:r>
      <w:r>
        <w:rPr>
          <w:rFonts w:cs="Cambria" w:ascii="Cambria" w:hAnsi="Cambria"/>
          <w:b/>
          <w:bCs/>
          <w:sz w:val="24"/>
          <w:szCs w:val="24"/>
          <w:lang w:val="el-GR"/>
        </w:rPr>
        <w:t xml:space="preserve">πλοίου σημαίας Κομόρες στη θαλάσσια περιοχή ΒΔ ν. Λέσβου εντός ελληνικών χωρικών υδάτων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Μεσημβρινές ώρες σήμερα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 xml:space="preserve">, περιπολικό σκάφος της Λιμενικής Αρχής Μυτιλήνης εντόπισε το 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n-US"/>
        </w:rPr>
        <w:t xml:space="preserve">Ro-Ro 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/>
        </w:rPr>
        <w:t xml:space="preserve">πλοίο 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n-US"/>
        </w:rPr>
        <w:t>“ANATO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/>
        </w:rPr>
        <w:t>ΛΙΑΝ” σημαίας Κομόρες,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 xml:space="preserve"> στη θαλάσσια περιοχή βορειοδυτικά ν. Λέσβου, να κινείται ύποπτα εντός εθνικών χωρικών υδάτων έχοντας πορεία βόρεια του νησιού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ab/>
        <w:t>Στη συνέχεια, ο πλοίαρχος του εν λόγω πλοίου αφού ενημερώθηκε από το πλήρωμα του περιπολικού σκάφους Λ.Σ.-ΕΛ.ΑΚΤ., να σταματήσει την πορεία του προκειμένου να του διενεργηθεί έλεγχος, αυτός δεν συμμορφώθηκε, κινούμενος   παράλληλα προς τα τουρκικά παράλια. Ακολούθησε καταδίωξη, κατά την οποία πραγματοποιήθηκαν προειδοποιητικές βολές σε ασφαλή τομέα,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 χωρίς ωστόσο το ανωτέρω πλοίο να σταματήσει, εισερχόμενο σε τουρκικά χωρικά ύδατα και κινούμενο προς τα τουρκικά παράλι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Ταυτόχρονα, για το περιστατικό με το ανωτέρω πλοίο ενημερώθηκαν εγγράφως από το Κέντρο Επιχειρήσεων Λ.Σ.-ΕΛ.ΑΚΤ. οι τουρκικές Αρχές, προκειμένου για τις δικές τους ενέργειε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</w:r>
    </w:p>
    <w:sectPr>
      <w:footerReference w:type="default" r:id="rId2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9117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42:00Z</dcterms:created>
  <dc:creator>Tziortzio</dc:creator>
  <dc:description/>
  <dc:language>en-US</dc:language>
  <cp:lastModifiedBy>user</cp:lastModifiedBy>
  <cp:lastPrinted>2022-09-10T23:50:00Z</cp:lastPrinted>
  <dcterms:modified xsi:type="dcterms:W3CDTF">2022-05-26T08:02:00Z</dcterms:modified>
  <cp:revision>6</cp:revision>
  <dc:subject/>
  <dc:title>ΔΦΔΦΔΦΔΦ</dc:title>
</cp:coreProperties>
</file>