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before="24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62915" cy="396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4701" t="4453914" r="4364701" b="4453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49580" cy="3803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829" r="2400187" b="2552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58485" cy="102425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13411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4.2pt;height:89.3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έμπτη, 15 Σεπτεμβρ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Μηχανική βλάβη Ε/Γ - Ο/Γ πλοίο</w:t>
      </w:r>
      <w:r>
        <w:rPr>
          <w:rFonts w:cs="Cambria" w:ascii="Cambria" w:hAnsi="Cambria"/>
          <w:b/>
          <w:bCs/>
          <w:sz w:val="24"/>
          <w:szCs w:val="24"/>
          <w:lang w:val="el-GR"/>
        </w:rPr>
        <w:t>υ</w:t>
      </w:r>
      <w:r>
        <w:rPr>
          <w:rFonts w:cs="Cambria" w:ascii="Cambria" w:hAnsi="Cambria"/>
          <w:b/>
          <w:bCs/>
          <w:sz w:val="24"/>
          <w:szCs w:val="24"/>
        </w:rPr>
        <w:t xml:space="preserve"> στο Ηράκλειο -</w:t>
      </w:r>
      <w:r>
        <w:rPr>
          <w:rStyle w:val="StrongEmphasis"/>
          <w:rFonts w:eastAsia="Times New Roman" w:cs="Cambria" w:ascii="Cambria" w:hAnsi="Cambria"/>
          <w:spacing w:val="15"/>
          <w:sz w:val="24"/>
          <w:szCs w:val="24"/>
          <w:shd w:fill="FFFFFF" w:val="clear"/>
          <w:lang w:val="el-GR" w:eastAsia="zxx" w:bidi="zxx"/>
        </w:rPr>
        <w:t xml:space="preserve"> Εκδήλωση πυρκαγιάς σε Φ/Γ πλοίο στη Χίο - </w:t>
      </w:r>
      <w:r>
        <w:rPr>
          <w:rStyle w:val="StrongEmphasis"/>
          <w:rFonts w:eastAsia="Times New Roman" w:cs="Cambria" w:ascii="Cambria" w:hAnsi="Cambria"/>
          <w:b/>
          <w:bCs/>
          <w:spacing w:val="15"/>
          <w:sz w:val="24"/>
          <w:szCs w:val="24"/>
          <w:shd w:fill="FFFFFF" w:val="clear"/>
          <w:lang w:val="el-GR" w:eastAsia="zxx" w:bidi="zxx"/>
        </w:rPr>
        <w:t>Σύλληψη αλλοδαπών στην Πάτρα - Σύλληψη ημεδαπού στο Μεσολόγγι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eastAsia="zxx" w:bidi="zxx"/>
        </w:rPr>
        <w:tab/>
        <w:t>Ενημερώθηκαν, βραδινές ώρες χθες, οι Λιμενικές Αρχές Μήλου - Σίφνου - Σερίφου - Κύθνου - Κέας - Ύδρας - Λαυρίου - Πόρου - Αίγινας - Σαρωνικού και Πειραιά από το Ενιαίο Κέντρο Συντονισμού Έρευνας και Διάσωσης του Λ.Σ - ΕΛ.ΑΚΤ., για βλάβη στην αριστερή κύρια μηχανή του Ε/Γ - Ο/Γ ''ΚΡΗΤΗ ΙΙ'' Ν. Χανίων 25, κατά τη διάρκεια εκτέλεσης προγραμματισμένου δρομολογίου από τον λιμένα Ηρακλείου με προορισμό τον λιμένα Πειραιά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eastAsia="zxx" w:bidi="zxx"/>
        </w:rPr>
        <w:tab/>
        <w:t>Το ''ΚΡΗΤΗ ΙΙ'' κατέπλευσε με ασφάλεια στον λιμένα Πειραιά, πρωινές ώρες σήμερα, όπου αποβίβασε με ασφάλεια 357 επιβάτες, 69 Ι.Χ.Ε., 111 Φ/Γ και 13 δίκυκλα οχήματα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eastAsia="zxx" w:bidi="zxx"/>
        </w:rPr>
        <w:tab/>
        <w:t>Από το Α' Λιμενικό Τμήμα Τζελέπη του Κεντρικού Λιμεναρχείου Πειραιά απαγορεύτηκε ο απόπλους του Ε/Γ - Ο/Γ πλοίου, μέχρι την αποκατάσταση της βλάβης και την προσκόμιση βεβαιωτικού διατήρησης κλάσης από το νηογνώμονα που το παρακολουθεί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xx" w:bidi="zxx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xx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eastAsia="zxx" w:bidi="zxx"/>
        </w:rPr>
        <w:t xml:space="preserve">Ενημερώθηκε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val="el-GR" w:eastAsia="zxx" w:bidi="zxx"/>
        </w:rPr>
        <w:t>απογευματ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eastAsia="zxx" w:bidi="zxx"/>
        </w:rPr>
        <w:t>ινές ώρες χθες, η Λιμενική Αρχή Χίου, για ύπαρξη έντονου καπνού στην καπνοδόχο του Φ/Γ πλοίου ''ΜΟΝΑ'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val="en-US"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val="el-GR" w:eastAsia="zxx" w:bidi="zxx"/>
        </w:rPr>
        <w:t xml:space="preserve">σημαίας Μάλτας, το οποίο έπλεε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eastAsia="zxx" w:bidi="zxx"/>
        </w:rPr>
        <w:t>στη θαλάσσια περιοχή 1,75 ν.μ. δυτικά ν. Χίου, με έντεκα (11) μέλη πληρώματο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eastAsia="zxx" w:bidi="zxx"/>
        </w:rPr>
        <w:tab/>
        <w:t>Στο σημείο μετέβησαν δυο περιπολικά σκάφη Λ.Σ. - ΕΛ.ΑΚΤ., καθώς και το Ε/Γ - Ο/Γ ''ΨΑΡΑ ΓΚΛΟΡΥ'' Ν.Π. 12085, το οποίο εντόπισε το ''ΜΟΝΑ'' χωρίς την ύπαρξη καπνού, ενώ κατά δήλωση του Πλοιάρχου είχε εκδηλωθεί πυρκαγιά σε χώρο του μηχανοστασίου, η οποία είχε ήδη κατασβεστεί και ως εκ τούτου δεν επιθυμούσε συνδρομή, ενώ το πλήρωμα ήταν καλά στην υγεία του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eastAsia="zxx" w:bidi="zxx"/>
        </w:rPr>
        <w:tab/>
        <w:t>Από το Κεντρικό Λιμεναρχείο Χίου απαγορεύτηκε ο απόπλους του εν λόγω Φ/Γ πλοίου, μέχρι την προσκόμιση βεβαιωτικού αξιοπλοΐας από το νηογνώμονα που το παρακολουθεί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xx" w:bidi="zxx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Στη σύλληψη δύο (02) αλλοδαπών, ηλικίας 32 και 28 ετών, προέβησαν μεσημβρινές ώρες σήμερα, στελέχη της Λιμενικής Αρχής Πάτρας, στον επιβατικό σταθμό του νότιου λιμένα Πάτρα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ab/>
        <w:t>Συγκεκριμένα, σε έλεγχο που διενεργήθηκε από στελέχη της οικείας Λιμενικής Αρχής, πριν τον απόπλου Ε/Γ - Ο/Γ πλοίου με προορισμό το εξωτερικό, διαπιστώθηκε ότι οι ανωτέρω αλλοδαποί κατείχαν και επέδειξαν πλαστά ταξιδιωτικά έγγραφα, με σκοπό την παράνομη έξοδο τους από τη χώρα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ab/>
        <w:t>Από το Κεντρικό Λιμεναρχείο Πάτρας που διενεργεί την προανάκριση, κατασχέθηκαν τα ανωτέρω ταξιδιωτικά έγγραφα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Στη σύλληψη ενός 62χρονου ημεδαπού προέβησαν, μεσημβρινές ώρες σήμερα, στην περιοχή ''ΤΟΥΡΛΙΔΑ'' Μεσολογγίου, στελέχη της οικείας Λιμενικής Αρχής, για παράβαση των άρθρων 167 και 361 του Π.Κ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ab/>
        <w:t>Προανάκριση διενεργείται από το Λιμεναρχείο Μεσολογγίου.</w:t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l-GR"/>
      </w:rPr>
      <w:t>091</w:t>
    </w:r>
    <w:r>
      <w:rPr>
        <w:lang w:val="en-US"/>
      </w:rPr>
      <w:t>57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1">
    <w:name w:val="Προεπιλεγμένη γραμματοσειρά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5:16:00Z</dcterms:created>
  <dc:creator>Tziortzio</dc:creator>
  <dc:description/>
  <dc:language>en-US</dc:language>
  <cp:lastModifiedBy>user</cp:lastModifiedBy>
  <cp:lastPrinted>2022-09-09T23:05:00Z</cp:lastPrinted>
  <dcterms:modified xsi:type="dcterms:W3CDTF">2022-09-14T15:23:00Z</dcterms:modified>
  <cp:revision>5</cp:revision>
  <dc:subject/>
  <dc:title>ΔΦΔΦΔΦΔΦ</dc:title>
</cp:coreProperties>
</file>