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307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760" t="4454994" r="4365760" b="445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9740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48" r="2400187" b="255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8645" cy="93091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pt;height:81.9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9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σορού στη Νίσυρο - Θάνατος άνδρα στη Σάμη - Θάνατος γυναίκας στην Ερμιόνη – Παροχή συνδρομής σε ΕΠ/ΚΟ-Α/Ψ στην Κέρκυρα -Σύλληψη αλλοδαπών στη Σύμη – Διακομιδές ασθενών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 η Λιμενική Αρχή Νίσυρου, πρωινές ώρες σήμερα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Ε/Ρ-Α/Κ σκάφος, για την ύπαρξη σορού στη θαλάσσια περιοχή μεταξύ ν. Γυαλί και ν. Νίσυρ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ελέχη της οικείας Λιμενικής Αρχής, επιβιβάστηκαν σε Ε/Π-/Α/Κ σκάφος και μετέβησαν στο σημείο, όπου εντόπισαν την σορό. Πρόκειται για άνδρα περίπου 40 ετών, σε προχωρημένη σήψη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Η σορός μεταφέρθηκε στον λιμένα Καρδάμαινας και από εκεί στο Γενικό Νοσοκομείο Κω, για τη διενέργεια νεκροψίας-νεκροτομής. 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ικό Σταθμό Νίσυρ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Χωρίς τις αισθήσεις του ανασύρθηκε, πρωινές ώρες σήμερα από τη θαλάσσια περιοχή Πλαζ Σάμης ν. Κεφαλληνίας, 88χρονος ημεδαπό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ρχικά στον ανωτέρω, παρασχέθηκαν οι πρώτες βοήθειες από Ιατρό, ενώ στη συνέχεια διεκομίσθη με ασθενοφόρο όχημα του ΕΚΑΒ στο Κέντρο Υγείας Σάμης, όπου διαπιστώθηκε ο θάνατός τ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Προανάκριση διενεργείται από το Β΄ Λιμενικό Τμήμα Σάμης του Λιμεναρχείου Κεφαλλονιάς. 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ης ανασύρθηκε μεσημβρινές ώρες σήμερα από την ελεύθερη παραλία ¨Λακκές¨ Κοιλάδας, Δήμου Ερμιονίδας, 67χρονη ημεδαπή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 σημείο κατέφθασε ασθενοφόρο όχημα του ΕΚΑΒ από το Κέντρο Υγείας Κρανιδίου, όπου με τη παρουσία Ιατρού, διαπιστώθηκε ο θάνατός τη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Α' Λιμενικό Τμήμα Πορτοχελίου του Λιμεναρχείου Ναυπλίου που διενεργεί τη προανάκριση, παραγγέλθηκε η διενέργεια νεκροψίας – νεκροτομής στο νεκροτομείο Ναυπλ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η Λιμενική Αρχή Κέρκυρας, μεσημβρινές ώρες σήμερα για παροχή συνδρομής λόγω πιθανής βύθισης στο ΕΠ/ΚΟ-ΑΨ ¨ΜΠΕΤΥ ΜΠΟΥΤ¨, στην θαλάσσια περιοχή Κασσιόπης ν. Κέρκυρας, με τέσσερις αλλοδαπούς επιβαίνοντε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ν περιοχή έσπευσε ένα περιπολικό σκάφος Λ.Σ.-ΕΛ.ΑΚΤ, καθώς και το ΕΠ/ΚΟ Α/Ψ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¨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ΒΕΛΙΞ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¨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.Κ. 845, το οποίο περισυνέλεξε τους επιβαίνοντες και τους μετέφερε με ασφάλεια στον λιμένα Κασσιόπης, ενώ η λέμβος τους είχε ανελκυθεί στην ξηρά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Κέρκυρας που διενεργεί την προανάκριση, απαγορεύτηκε ο απόπλους του ¨ΜΠΕΤΥ ΜΠΟΥΤ¨, μέχρι τη βεβαίωση πιστοποιητικού αξιοπλοΐας, ενώ από το συμβάν δεν υπήρξε τραυματισμός και δεν παρατηρήθηκε θαλάσσια ρύπανση. 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έξι αλλοδαπών, προέβησαν, απογευματινές ώρες σήμερα, στελέχη της Λιμενικής Αρχής Σύμης στον Νέο Λιμένα ν. Σύμη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στελέχη της οικείας Λιμενικής Αρχής, πριν τον απόπλου Ε/Γ-Ο/Γ πλοίου με προορισμό τον Πειραιά, διαπιστώθηκε ότι οι ανωτέρω αλλοδαποί δεν διέθεταν ταξιδιωτικά έγγραφα, ούτε έγγραφα παραμονής στη χώρα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Σύμης, διενεργείται προανάκριση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94χρον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ρκιών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αρθενίου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έρ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με το Ε/Π -Τ/Ρ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¨ΔΕΛΦΙΝΙ¨ Ν.Λ.56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4χρονο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ν λιμένα ν.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όπελ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ν λιμέν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όλ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με περιπολικό σκάφος Λ.Σ.-ΕΛ.ΑΚΤ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91974</w:t>
    </w:r>
    <w:r>
      <w:rPr>
        <w:rFonts w:cs="Cambria" w:ascii="Cambria" w:hAnsi="Cambria"/>
        <w:sz w:val="24"/>
        <w:szCs w:val="24"/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18T07:38:00Z</cp:lastPrinted>
  <dcterms:modified xsi:type="dcterms:W3CDTF">2022-05-10T15:00:00Z</dcterms:modified>
  <cp:revision>2</cp:revision>
  <dc:subject/>
  <dc:title>ΔΦΔΦΔΦΔΦ</dc:title>
</cp:coreProperties>
</file>