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387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0535" cy="401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9440" cy="94170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0515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5pt;height:82.8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1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ών για ναρκωτικά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 xml:space="preserve"> στο Κερατσίνι Αττικής από στελέχη του Κεντρικού Λιμεναρχείου Πειραιά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Στη σύλληψη δύο (02) ημεδαπών, ηλικίας 28 και 29 ετών προέβησαν, την 20-9-2022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FFFFFF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τελέχη της Περιφερειακής Ομάδας Δίωξης Ναρκωτικών (Π.Ο.ΔΙ.Ν.) της Λιμενικής Αρχής Πειραιά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για παράβαση του Ν. 4139/13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</w:rPr>
        <w:t>''περί εξαρτησιογόνων ουσιών''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, σε συνδυασμό με το άρθρο 45 Π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ιδικότερα, κατόπιν αξιοποίησης πληροφοριών, διενεργήθηκε νομότυπη έρευνα σε τρεις (03) οικίες των ανωτέρω ημεδαπών στην περιοχή Κερατσίνιου Αττικής από τα προαναφερόμενα στελέχη Λ.Σ. - ΕΛ.ΑΚΤ., όπου και με τη συνδρομή στελεχών της Ειδικής Ομάδας Επιχειρήσεων Πειραιά (Ε.Ο.Ε.Π.) του Κλιμακίου Ειδικών Αποστολών (Κ.Ε.Α.) της Λιμενικής Αρχής Πειραιά, βρέθηκαν και κατασχέθηκαν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δύο (02) γυάλινα βαζάκια που περιείχαν φυτικά αποσπάσματα ακατέργαστης κάνναβης, συνολικού μικτού βάρους 221,23 γρ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το χρηματικό ποσό των 2.650,00 </w:t>
      </w: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€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εξοπλισμός για την ελεγχόμενη καλλιέργεια και συσκευασίας κάνναβης, λιπάσματα, κυκλοφορητής αέρα, λάμπες πρόωρης ωρίμανσης, σακούλες συσκευασίας, αποσυμπιεστή αέρ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(vacuum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), απορροφητήρε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τρεις (03) λάμπες τύπ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LED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ζυγαριά ακριβεία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τρεις (03) τρίφτες κάνναβ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μια (01) φωτογραφική μηχανή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-έ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να (01) τετράδιο με χειρόγραφες σημειώσεις,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-μια (01) συσκευή κινητής τηλεφωνί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Προανάκριση διενεργείται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Κεντρικό Λιμεναρχείο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>
        <w:lang w:val="el-GR"/>
      </w:rPr>
      <w:t>9217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Tziortzio</dc:creator>
  <dc:description/>
  <dc:language>en-US</dc:language>
  <cp:lastModifiedBy>user</cp:lastModifiedBy>
  <cp:lastPrinted>2022-09-21T09:15:00Z</cp:lastPrinted>
  <dcterms:modified xsi:type="dcterms:W3CDTF">2022-09-21T05:42:00Z</dcterms:modified>
  <cp:revision>2</cp:revision>
  <dc:subject/>
  <dc:title>ΔΦΔΦΔΦΔΦ</dc:title>
</cp:coreProperties>
</file>