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4185" cy="398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815" t="4454030" r="4364815" b="445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0850" cy="381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96" r="2400187" b="255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59755" cy="98806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0979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3pt;height:86.4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shd w:fill="FFFFFF" w:val="clear"/>
        </w:rPr>
        <w:t>Πέμπτη</w:t>
      </w:r>
      <w:r>
        <w:rPr>
          <w:rFonts w:cs="Cambria" w:ascii="Cambria" w:hAnsi="Cambria"/>
          <w:sz w:val="24"/>
          <w:szCs w:val="24"/>
        </w:rPr>
        <w:t>, 22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Θάνατοι αλλοδαπών στον Άγιο Νικόλαο Κρήτης και στη Μεσσηνία –  Επαφή -σύγκρουση πλοίων στο Στενό Καφηρέα - Εκδήλωση πυρκαγιάς σε Ι/Φ σκάφος στην Κεφαλληνία -</w:t>
      </w:r>
      <w:r>
        <w:rPr>
          <w:rStyle w:val="StrongEmphasis"/>
          <w:rFonts w:eastAsia="Calibri" w:cs="apple-system;BlinkMacSystemFont" w:ascii="apple-system;BlinkMacSystemFont" w:hAnsi="apple-system;BlinkMacSystemFont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αροχή συνδρομής σε Ι/Φ σκάφος στην Ιθάκη - Αεροδιακομιδή ασθενούς από Κ/Ζ πλοίο στη Ρόδο - Διακομιδές ασθενών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Χωρίς τις αισθήσεις του ανασύρθηκε, μεσημβρινές ώρες χθες, από την παραλία ''ΒΟΥΛΙΣΜΑ'' Αγίου Νικολάου Κρήτης, 72χρονος αλλοδαπός.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Ο ανωτέρω διεκομίσθη με ασθενοφόρο όχημα του ΕΚΑΒ στο Γενικό Νοσοκομείο Αγίου Νικολάου, όπου διαπιστώθηκε ο θάνατός του.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Από το Λιμεναρχείο Αγίου Νικολάου που διενεργεί την προανάκριση, παραγγέλθηκε η διενέργεια νεκροψίας - νεκροτομής στην Ιατροδικαστική Υπηρεσία Κρήτης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Χωρίς τις αισθήσεις του ανασύρθηκε, μεσημβρινές ώρες χθες, από την  περιοχή παραλίας ''ΑΪΛΑΓΟΥΔΗ'' Δήμου Τριφυλίας ν. Μεσσηνίας, 73χρονος αλλοδαπός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Ο ανωτέρω διεκομίσθη με ασθενοφόρο όχημα του ΕΚΑΒ στο Γενικό Νοσοκομείο Μεσσηνίας, όπου διαπιστώθηκε ο θάνατός του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Από το Α' Λιμενικό Τμήμα Κυπαρισσίας του Λιμεναρχείου Πύλου που διενεργεί την προανάκριση, παραγγέλθηκε η διενέργεια νεκροψίας - νεκροτομής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tabs>
          <w:tab w:val="clear" w:pos="720"/>
          <w:tab w:val="left" w:pos="9180" w:leader="none"/>
        </w:tabs>
        <w:suppressAutoHyphens w:val="true"/>
        <w:bidi w:val="0"/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Ενημερώθηκε, πρώτες πρωινές ώρες σήμερα, το Κέντρο Ελέγχου Κυκλοφορίας (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V.T.S.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>)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 xml:space="preserve">Ραφήνας του Κεντρικού Λιμεναρχείου Ραφήνα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για επαφή - σύγκρουση του Ε/Γ -Ο/Γ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«PELAGITIS»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 xml:space="preserve">με το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M/V «PARADISE ISLAND»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>σημαίας Παναμά στη θαλάσσια περιοχή Στενού Καφηρέα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>Το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«PELAGITIS»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 xml:space="preserve">είχε αποπλεύσει από λιμένα Πειραιά με 04 επιβάτες, 09 Ι.Χ.Ε., 21 Φ/Γ οχήματα, 3 δίκυκλα και 21 άτομα πλήρωμα με προορισμό τη Χίο, ενώ το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«PARADISE ISLAND»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 xml:space="preserve">είχε αποπλεύσει από λιμένα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Algeciras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 xml:space="preserve">Ισπανίας με προορισμό λιμένα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Nemrut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>Τουρκίας με 21 άτομα πλήρωμα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ab/>
        <w:t>Από την επαφή -σύγκρουση, κατά δήλωση πλοιάρχων, δεν υπήρξε τραυματισμός, εισροή υδάτων και θαλάσσια ρύπανση, ενώ τα πλοία υπέστησαν μόνο μικρές υλικές ζημιές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ab/>
        <w:t>Τα δύο πλοία κατευθύνθηκαν αυτοδύναμα στον όρμο Καρύστου όπου αγκυροβόλησαν με ασφάλεια προκειμένου επιθεωρηθούν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ab/>
        <w:t>Εξελίξεις θα αναφερθούν με νεότερο δελτίο τύπου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TextBody"/>
        <w:widowControl/>
        <w:pBdr/>
        <w:tabs>
          <w:tab w:val="clear" w:pos="720"/>
          <w:tab w:val="left" w:pos="9180" w:leader="none"/>
        </w:tabs>
        <w:suppressAutoHyphens w:val="true"/>
        <w:bidi w:val="0"/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Ενημερώθηκε βραδινές ώρες χθες η Λιμενική Αρχή Κεφαλληνίας, για  εκδήλωση πυρκαγιάς σε Ι/Φ σκάφος εντός λιμένα Αργοστολίου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Άμεσα ενεργοποιήθηκε τοπικό σχέδιο έκτακτης ανάγκης και στο σημείο έσπευσαν στελέχη της οικείας Λιμενικής Αρχής με περιπολικό όχημα Λ.Σ.-ΕΛ.ΑΚΤ., όπου διαπίστωσαν την ύπαρξη πυρκαγιάς επί του Ε/Π – Τ/Ρ «ΛΙΤΛ ΤΟΝΥ» Ν.Π. 12759, στο οποίο επέβαιναν τέσσερις (04) αλλοδαποί, καθώς και όχημα της Πυροσβεστικής Υπηρεσίας, με τη συνδρομή του οποίου πραγματοποιήθηκε πλήρης κατάσβεση της πυρκαγιάς 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Οι επιβάτες του ανωτέρω σκάφος βγήκαν στη στεριά καλά στην υγεία τους ,  ενώ από το περιστατικό δεν υπήρξε θαλάσσια ρύπανση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Από το Λιμεναρχείο Κεφαλληνίας που διενεργεί την προανάκριση απαγορεύτηκε ο απόπλους του  «ΛΙΤΛ ΤΟΝΥ» μέχρι προσκόμισης σχετικού βεβαιωτικού αξιοπλοΐας από τον παρακολουθούντα νηογνώμονα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TextBody"/>
        <w:widowControl/>
        <w:pBdr/>
        <w:tabs>
          <w:tab w:val="clear" w:pos="720"/>
          <w:tab w:val="left" w:pos="9180" w:leader="none"/>
        </w:tabs>
        <w:suppressAutoHyphens w:val="true"/>
        <w:bidi w:val="0"/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Ενημερώθηκε, πρωινές ώρες χθες, η Λιμενική Αρχή Ιθάκης, από το Ενιαίο Κέντρο Συντονισμού Έρευνας και Διάσωσης Λ.Σ.-ΕΛ.ΑΚΤ., ότι το Ι/Φ σκάφος “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PAULA ROSA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” σημαίας Μεγ. Βρετανίας, με τέσσερις (04) αλλοδαπούς επιβαίνοντες, βρίσκεται σε δυσχερή θέση λόγω μηχανικής βλάβης,  στη θαλάσσια περιοχή νοτιοανατολικά Ιθάκης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 xml:space="preserve">Άμεσα προς παροχή συνδρομής απέπλευσε το Ε/Γ-Τ/Ρ  “ΑΛΜΠΑΤΡΟΣ” Ν. Λευκάδας 193, στο οποίο επέβαινε στέλεχος της οικείας Λιμενικής Αρχής και με τη συνδρομή του οποίου το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“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PAULA ROSA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” ρυμουλκήθηκε με ασφάλεια στο λιμένα Βαθέως Ιθάκης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Από το Λιμεναρχείο Ιθάκης απαγορεύτηκε ο απόπλους του ανωτέρω σκάφους μεχρι την προσκόμιση σχετικού βεβαιωτικού αξιοπλοΐας, ενώ από το περιστατικό δεν υπήρξ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Fonts w:cs="Cambria" w:ascii="Cambria" w:hAnsi="Cambria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ημερώθηκε, βραδινές ὠρες χθες, η Λιμενική Αρχή Ρόδου, από το Ενιαίο Κέντρο Συντονισμού Έρευνας και Διάσωσης Λ.Σ.-ΕΛ.ΑΚΤ, ότι 63χρονος αλλοδαπός επιβάτης του Κ/Ζ πλοί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MEI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SCHIFF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HERZ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'' σημαίας Μάλτας, το οποίο έπλεε στη θαλάσσια περιοχ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9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ν.μ. νότιο ανατολικά ν. Ρόδου,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Άμεσα απογειώθηκε ελικόπτερο της Πολεμικής Αεροπορίας, παρέλαβε τον 63χρονο και τον μετέφερε στο στρατιωτικό αεροδρόμιο Ρόδου, όπου παρελήφθη από ασθενοφόρο όχημα του ΕΚΑΒ και διεκομίσθη στο Γενικό Νοσοκομείο Ρόδου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72χρονης, από το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έρκυρας στον λιμένα Ηγουμενίτσας, με περιπολικό σκάφος Λ.Σ. - ΕΛ.ΑΚΤ. 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76χρονης αλλοδαπής, από τον λιμένα ν. Πάτμου στον λιμένα  Παρθενίου ν. Λέρου, με το Ε/Γ - Τ/Ρ ''ΔΕΛΦΙΝΙ'' Ν. Λ. 56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-32χρονου, από τον λιμένα ν. Μυκόνου στον λιμένα ν. Σύρου, με το Ε/Γ - Τ/Ρ ''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'' Ν. Ν. 64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75χρονου και 40χρονης, από τον λιμένα ν. Μυκόνου στον λιμένα ν. Σύρου, με το Ε/Γ - Τ/Ρ ''ΝΗΣΟΣ ΤΗΝΟΣ'' Ν. Τήνου 25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  <w:sz w:val="24"/>
        <w:szCs w:val="24"/>
        <w:lang w:val="el-GR"/>
      </w:rPr>
      <w:t>09227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2022-09-22T07:24:00Z</cp:lastPrinted>
  <dcterms:modified xsi:type="dcterms:W3CDTF">2022-05-10T15:00:00Z</dcterms:modified>
  <cp:revision>2</cp:revision>
  <dc:subject/>
  <dc:title>ΔΦΔΦΔΦΔΦ</dc:title>
</cp:coreProperties>
</file>