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355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39" t="4453953" r="4364739" b="445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0215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51" r="2400187" b="255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9120" cy="98742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972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25pt;height:86.4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shd w:fill="FFFFFF" w:val="clear"/>
        </w:rPr>
        <w:t>Πέμπτη</w:t>
      </w:r>
      <w:r>
        <w:rPr>
          <w:rFonts w:cs="Cambria" w:ascii="Cambria" w:hAnsi="Cambria"/>
          <w:sz w:val="24"/>
          <w:szCs w:val="24"/>
        </w:rPr>
        <w:t>, 22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αράταση προθεσμίας αντικατάστασης παλαιών εντύπων αδειών χειριστών ταχυπλόων σκαφών με άδειες νέου τύ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Με απόφαση του Αρχηγού Λιμενικού Σώματος - Ελληνικής Ακτοφυλακής Αντιναυάρχου Λ.Σ. Γιώργου Αλεξανδράκη, παρατείνεται η προθεσμία για τους κατόχους παλαιού τύπου εντύπων αδειών χειριστή ταχύπλοου σκάφους με άδειες νέου τύπου </w:t>
      </w:r>
      <w:r>
        <w:rPr>
          <w:rFonts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μέχρι την 31-12-2025</w:t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Επισυνάπτεται σχετική απόφαση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9227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2022-09-22T07:24:00Z</cp:lastPrinted>
  <dcterms:modified xsi:type="dcterms:W3CDTF">2022-05-10T15:00:00Z</dcterms:modified>
  <cp:revision>2</cp:revision>
  <dc:subject/>
  <dc:title>ΔΦΔΦΔΦΔΦ</dc:title>
</cp:coreProperties>
</file>