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1044575"/>
                <wp:effectExtent l="0" t="0" r="109855" b="109855"/>
                <wp:wrapNone/>
                <wp:docPr id="3" name="Frame1"/>
                <a:graphic xmlns:a="http://schemas.openxmlformats.org/drawingml/2006/main">
                  <a:graphicData uri="http://schemas.microsoft.com/office/word/2010/wordprocessingShape">
                    <wps:wsp>
                      <wps:cNvSpPr txBox="1"/>
                      <wps:spPr>
                        <a:xfrm>
                          <a:off x="0" y="0"/>
                          <a:ext cx="5753735"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90.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23 Σεπτ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βίβαση ασθενούς μέλους πληρώματος από Κ/Ζ πλοίο στη Θήρα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κυβερνησία Ι/Φ σκάφους στην Κέρκυρα και την Ιθάκη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Σύλληψη αλλοδαπού στην Κω</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xml:space="preserve"> Διακομιδές ασθενών</w:t>
      </w:r>
    </w:p>
    <w:p>
      <w:pPr>
        <w:pStyle w:val="Normal"/>
        <w:spacing w:lineRule="atLeast" w:line="100" w:before="0" w:after="0"/>
        <w:jc w:val="center"/>
        <w:rPr/>
      </w:pPr>
      <w:r>
        <w:rPr/>
      </w:r>
    </w:p>
    <w:p>
      <w:pPr>
        <w:pStyle w:val="TextBody"/>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Θήρας, ότι 55χρονος αλλοδαπός μέλος πληρώματος του Κ/Ζ πλοίου “ODYSSEY OF THE SEAS” σημαίας Μπαχάμες, το οποίο είχε καταπλεύσει στο αγκυροβόλιο του όρμου Φηρών ν. Θήρας, έχρηζε μεταφοράς σε νοσοκομείο λόγω ασθένεια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τη συνδρομή του Ε/Γ -Τ/Ρ σκάφους “ΝΕΦΕΛΗ” Ν.Θ. 43, ο ανωτέρω ασθενής μεταφέρθηκε στον λιμένα «ΑΘΗΝΙΟΣ» ν. Θήρας, όπου παρελήφθη από ασθενοφόρο όχημα του ΕΚΑΒ και στη συνέχεια διεκομίσθη στο Γ.Ν. Θήρας για παροχή ιατρικής περίθαλψης, ενώ το πλοίο απέπλευσε προς συνέχιση του δρομολογίου τ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Κέρκυρας, από το Ενιαίο Κέντρο Συντονισμού Έρευνας και Διάσωσης - Ελληνικής Ακτοφυλακής, , για σκάφος ονόματι Μ/</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V “BLACK”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ημαίας Γερμανίας, σε δυσχερή θέση λόγω πυρκαγιάς στο μηχανοστάσιο.</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Άμεσα, τέθηκε σε εφαρμογή το τοπικό σχέδιο έκτακτης ανάγκης και στο σημείο μετέβη περιπολικό σκάφος Λ.Σ.-ΕΛ.ΑΚΤ., καθώς και το Ρ/Κ “ΔΙΑΣ” Ν.Π. 4447, προς παροχή συνδρομής.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BLACK”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εντοπίστηκε από το περιπολικό σκάφος στη θαλάσσια περιοχή βορειοδυτικά της νησίδας “ΒΙΔ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χωρίς την ύπαρξη πυρκαγιάς/καπνού. Κατά δήλωση του Κυβερνήτη η μικρής έκτασης πυρκαγιά που εκδηλώθηκε στο χώρο του μηχανοστασίου, καταπολεμήθηκε με ιδία μέσα, ενώ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BLACK”</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κινήθηκε αυτοδύναμα και κατέπλευσε με ασφάλεια στην μαρίνα Γουβιών Κέρκυρας, συνοδεία του περιπολικού σκάφους καθώς και του Ρ/Κ.</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 Από το περιστατικό δεν αναφέρθηκε τραυματισμός, δεν παρατηρήθηκε θαλάσσια ρύπανση και δεν προκλήθηκαν ζημιές σε ξένη περιουσία, παρά μόνο υλικές ζημιές επί του σκάφου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Από το Κεντρικό Λιμεναρχείο Κέρκυρ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που διενεργεί την προανάκριση,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απαγορεύτηκε ο απόπλους του εν λόγω σκάφους, μέχρι την αποκατάσταση βλάβης και την προσκόμιση βεβαιωτικού αξιοπλοΐας από το νηογνώμονα που το παρακολουθεί.</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Ενημερώθηκε, πρωινές ώρες σήμερα, η Λιμενική Αρχή Ιθάκης, από το Ενιαίο Κέντρο Έρευνας και Διάσωσης του Λιμενικού Σώματος - Ελληνικής Ακτοφυλακής, για περιστατικό ακυβερνησίας του Ι/Φ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OUTHERN COMFOR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ημαίας Ηνωμένου Βασιλείου, λόγω απώλειας πηδαλίου, με δύο αλλοδαπούς επιβαίνοντες, στη θαλάσσια περιοχή ανατολικά ν. Ατόκου ν. Ιθάκ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Άμεσα στην περιοχή έσπευσε περιπολικό σκάφος Λ.Σ.-ΕΛ.ΑΚΤ. και το Ε/Γ-Τ/Ρ “ΑΛΜΠΑΤΡΟΣ” Ν.Λ. 193, προς παροχή συνδρομής.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SOUTHERN COMFORT”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ρυμουλκήθηκ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τον λιμένα Βαθέως Ιθάκης, συνοδεία του περιπολικού σκάφους, όπου προσέδεσε με ασφάλεια.</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αρχείο Ιθάκης, απαγορεύτηκε ο απόπλους του εν λόγω Ι/Φ σκάφους, μέχρι την προσκόμιση βεβαιωτικού αξιοπλοΐας από το νηογνώμονα που το παρακολουθεί, ενώ από το περιστατικό δεν αναφέρθηκε τραυματισμός και δεν παρατηρήθηκε θαλάσσια ρύπανση.</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hd w:fill="FFFFFF" w:val="clear"/>
        <w:tabs>
          <w:tab w:val="clear" w:pos="720"/>
          <w:tab w:val="left" w:pos="696" w:leader="none"/>
          <w:tab w:val="left" w:pos="750" w:leader="none"/>
        </w:tabs>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20χρονου αλλοδαπού προέβησαν πρωινές ώρες σήμερα, στελέχη του Γραφείου Ασφαλείας της Λιμενικής Αρχής Κω.</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τα ανωτέρω στελέχη, κατά τον κατάπλου Ε/Γ-Ο/Γ πλοίου από τον λιμένα Πειραιά, στον επιβατικό λιμένα Κω, διαπιστώθηκε ότι ο 20χρονος κατείχε και επέδειξε δελτίο αιτούντος ασύλου έτερου προσώπου και αμφιβόλου γνησιότητα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αρχείο Κω που διενεργεί την προανάκριση, κατασχέθηκε το εν λόγω έγγραφο.</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πρωινές και μεσημβρινές ώρες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71</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χρονου, από τον λιμένα 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έρκυρ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τον λιμένα ν. Ηγουμενίτσας,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 xml:space="preserve">-31χρονη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από τον λιμένα Αγνώντα ν. Σκοπέλου στον λιμένα Βόλου, με το Ε/Ρ - Α/Ψ “ΜΑΡΙΑΝΗ” Τ.Σ. 119 Α΄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80χρονου, από τον λιμένα ν. Τήνου στον λιμένα ν. Σύρου, με το Ε/Γ - Τ/Ρ “ΝΗΣΟΣ ΤΗΝΟΣ” Ν. Τήνου 25. </w:t>
      </w:r>
    </w:p>
    <w:p>
      <w:pPr>
        <w:pStyle w:val="Normal"/>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375</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09-23T15:03:00Z</cp:lastPrinted>
  <dcterms:modified xsi:type="dcterms:W3CDTF">2020-07-20T11:37:00Z</dcterms:modified>
  <cp:revision>5</cp:revision>
  <dc:subject/>
  <dc:title>ΔΦΔΦΔΦΔΦ</dc:title>
</cp:coreProperties>
</file>