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2610" cy="1043305"/>
                <wp:effectExtent l="0" t="0" r="109855" b="109855"/>
                <wp:wrapNone/>
                <wp:docPr id="3" name="Frame1"/>
                <a:graphic xmlns:a="http://schemas.openxmlformats.org/drawingml/2006/main">
                  <a:graphicData uri="http://schemas.microsoft.com/office/word/2010/wordprocessingShape">
                    <wps:wsp>
                      <wps:cNvSpPr txBox="1"/>
                      <wps:spPr>
                        <a:xfrm>
                          <a:off x="0" y="0"/>
                          <a:ext cx="575246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90.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24 Σεπτ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Σύλληψη ημεδαπού για κατοχή ναρκωτικών ουσιών στη Ρόδο – Απαγόρευση απόπλου Φ/Γ πλοίου στο Κερατσίνι</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τη σύλληψη ενός 19χρονου ημεδαπού προέβησαν, μεσημβρινές ώρες χθες, στελέχη του Γραφείου Ασφαλείας καθώς και στελέχη της Περιφερειακής Ομάδας Δίωξης Ναρκωτικών (Π.Ο.ΔΙ.Ν.) της Λιμενικής Αρχής Ρόδου, για παράβαση του νόμου 4139/13 “περί εξαρτησιογόνων ουσιών”.</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Ειδικότερα, σε έλεγχο που διενεργήθηκε μετά την αποβίβαση από Ε/Γ-Ο/Γ πλοίο στον λιμένα Ακαντιάς Ρόδου και με την συνδρομή αστυνομικού σκύλου ανίχνευσης ναρκωτικών ουσιών Κ9, ο ανωτέρω βρέθηκε να κατέχει εντός των αποσκευών του, μια συσκευασία με ειδική βαλβίδα εξαγωγής αέρα, η οποία περιείχε ποσότητα ακατέργαστης κάνναβης, συνολικού μικτού βάρους 360 γραμμαρίων, καθώς και τρεις αυτοσχέδιες συσκευασίες οι οποίες περιείχαν ποσότητα κοκαΐνης, συνολικού μικτού βάρους 20 γραμμαρίων. </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Κεντρικό Λιμεναρχείο Ρόδου που διενεργεί την προανάκριση, κατασχέθηκαν οι ανωτέρω ποσότητες ναρκωτικών ουσιών, οι οποίες θα αποσταλούν στην Χημική Υπηρεσία Ρόδου για εξέταση.</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Διαθέσιμο φωτογραφικό υλικό έχει αναρτηθεί στην ιστοσελίδα  </w:t>
      </w:r>
      <w:hyperlink r:id="rId4">
        <w:r>
          <w:rPr>
            <w:rStyle w:val="InternetLink"/>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www.hcg.gr</w:t>
        </w:r>
      </w:hyperlink>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pBdr/>
        <w:shd w:fill="FFFFFF" w:val="clear"/>
        <w:tabs>
          <w:tab w:val="clear" w:pos="720"/>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πρωινές ώρες σήμερα, το Κέντρο Διαχείρισης Θαλάσσιας Κυκλοφορ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V.T.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ης Λιμενικ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τον Πλοίαρχο του Φ/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ED CERKEZKOY'',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Τουρκ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για ακυβερνησία λόγω βλάβης στην ηλεκτρομηχανή του πλοί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ενώ το πλοίο βρισκόταν στη θαλάσσια περιοχή  πλησίον αγκυροβολίου λιμένα Πειραιά,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δεκαοκτώ (18) αλλοδαπούς μέλη πληρώματος, χωρίς να αιτεί συνδρομή.</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Το ανωτέρω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γκυροβόλησε με ασφάλεια στο αγκυροβόλιο λιμένα Πειραιά,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ενώ από το Β' Λιμενικό Τμήμα Κερατσινίου του Κεντρικού Λιμεναρχείου Πειραιά απαγορεύτηκε ο απόπλους του μέχρι την αποκατάσταση της βλάβης και την προσκόμισ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ιστοποιητικού αξιοπλοΐας από τον παρακολουθούντα το πλοίο νηογνώμονα.</w:t>
      </w:r>
    </w:p>
    <w:p>
      <w:pPr>
        <w:pStyle w:val="TextBody"/>
        <w:rPr/>
      </w:pPr>
      <w:r>
        <w:rPr/>
      </w:r>
    </w:p>
    <w:p>
      <w:pPr>
        <w:pStyle w:val="Normal"/>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47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09-23T15:03:00Z</cp:lastPrinted>
  <dcterms:modified xsi:type="dcterms:W3CDTF">2020-07-20T11:37:00Z</dcterms:modified>
  <cp:revision>5</cp:revision>
  <dc:subject/>
  <dc:title>ΔΦΔΦΔΦΔΦ</dc:title>
</cp:coreProperties>
</file>