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0680" cy="33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25755" cy="335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8800" cy="10394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1493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65pt;height:90.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u w:val="single"/>
        </w:rPr>
      </w:pPr>
      <w:r>
        <w:rPr>
          <w:rFonts w:cs="Cambria" w:ascii="Cambria" w:hAnsi="Cambria"/>
          <w:color w:val="000000"/>
          <w:sz w:val="24"/>
          <w:szCs w:val="24"/>
          <w:lang w:val="el-GR"/>
        </w:rPr>
        <w:t>Δευτέρα</w:t>
      </w:r>
      <w:r>
        <w:rPr>
          <w:rFonts w:cs="Cambria" w:ascii="Cambria" w:hAnsi="Cambria"/>
          <w:color w:val="000000"/>
          <w:sz w:val="24"/>
          <w:szCs w:val="24"/>
        </w:rPr>
        <w:t>, 2</w:t>
      </w:r>
      <w:r>
        <w:rPr>
          <w:rFonts w:cs="Cambria" w:ascii="Cambria" w:hAnsi="Cambria"/>
          <w:color w:val="000000"/>
          <w:sz w:val="24"/>
          <w:szCs w:val="24"/>
          <w:lang w:val="el-GR"/>
        </w:rPr>
        <w:t>6</w:t>
      </w:r>
      <w:r>
        <w:rPr>
          <w:rFonts w:cs="Cambria" w:ascii="Cambria" w:hAnsi="Cambria"/>
          <w:color w:val="000000"/>
          <w:sz w:val="24"/>
          <w:szCs w:val="24"/>
        </w:rPr>
        <w:t xml:space="preserve"> Σεπτεμβρίου 2022</w:t>
      </w:r>
    </w:p>
    <w:p>
      <w:pPr>
        <w:pStyle w:val="Normal"/>
        <w:shd w:fill="FFFFFF" w:val="clear"/>
        <w:spacing w:lineRule="atLeast" w:line="200" w:before="0" w:after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b/>
          <w:b/>
          <w:bCs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u w:val="none"/>
          <w:shd w:fill="FFFFFF" w:val="clear"/>
        </w:rPr>
        <w:t>ΔΕΛΤΙΟ ΤΥΠΟΥ</w:t>
      </w:r>
    </w:p>
    <w:p>
      <w:pPr>
        <w:pStyle w:val="Normal"/>
        <w:spacing w:lineRule="atLeast" w:line="10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true"/>
        <w:bidi w:val="0"/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el-GR" w:bidi="ar-SA"/>
        </w:rPr>
        <w:t>Μηχανική βλάβη Ε/Γ - Ο/Γ πλοίου στον Πειραιά</w:t>
      </w:r>
      <w:r>
        <w:rPr>
          <w:rStyle w:val="StrongEmphasis"/>
          <w:rFonts w:eastAsia="Microsoft YaHe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 xml:space="preserve"> - </w:t>
      </w: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Τροχαίο ατύχημα με τραυματισμό στη Ζάκυνθο - Ελαφρύς τραυματισμός ανήλικου αλλοδαπού στη Ζάκυνθο - </w:t>
      </w:r>
      <w:r>
        <w:rPr>
          <w:rStyle w:val="StrongEmphasis"/>
          <w:rFonts w:eastAsia="Microsoft YaHei" w:cs="Cambria" w:ascii="Cambria" w:hAnsi="Cambria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u w:val="none"/>
          <w:shd w:fill="FFFFFF" w:val="clear"/>
          <w:lang w:val="el-GR" w:eastAsia="zh-CN" w:bidi="ar-SA"/>
        </w:rPr>
        <w:t>Διακομιδές ασθενών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  <w:t>Ενημερώθηκαν πρωινές ώρες σήμερα, οι Λιμενικές Αρχές Πειραιά, Σαρωνικού και Αίγινας, από το Ενιαίο Κέντρο Συντονισμού Έρευνας και διάσωσης του Αρχηγείου Λιμενικού Σώματος - Ελληνικής Ακτοφυλακής ότι το Ε/Γ - Ο/Γ πλοίο ''ΣΑΝΤΟΡΙΝΗ ΠΑΛΑΣ'' Ν. Ηρακλείου 43, παρουσίασε μηχανική βλάβη στη δεξιά κύρια μηχανή, ενώ έπλεε στη θαλάσσια περιοχή 4,5 ν.μ. δυτικά ν. Πατρόκλου στο Σαρωνικό Κόλπο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  <w:t>Το εν λόγω πλοίο εκτελούσε προγραμματισμένο δρομολόγιο από τον λιμένα Πειραιά με προορισμό τους λιμένες ν. Σύρου - ν. Μυκόνου - ν. Πάρου - ν. Νάξου - ν. Θήρας - ν. Ηρακλείου, με 642 επιβάτες, 19 Ε.Ι.Χ οχήματα, 10 δίκυκλα και 31 μέλη πληρώματο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el-GR" w:eastAsia="zxx" w:bidi="zxx"/>
        </w:rPr>
        <w:tab/>
        <w:t>Από το Α' Λιμενικό Τμήμα Τζελέπη του Κεντρικού Λιμεναρχείου Πειραιά απαγορεύτηκε ο απόπλους του ''ΣΑΝΤΟΡΙΝΗ ΠΑΛΑΣ'', μέχρι την αποκατάσταση της βλάβης και την προσκόμιση βεβαιωτικού διατήρησης κλάσης - αξιοπλοΐας από τον νηογνώμονα που παρακολουθεί το πλοίο, ενώ οι επιβάτες προωθήθηκαν στους προορισμούς τους με μέριμνα της πλοιοκτήτριας εταιρία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kern w:val="2"/>
          <w:sz w:val="24"/>
          <w:szCs w:val="24"/>
          <w:shd w:fill="FFFFFF" w:val="clear"/>
          <w:lang w:eastAsia="zxx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 xml:space="preserve">Τροχαίο ατύχημα σημειώθηκε, πρωινές ώρες σήμερα, επί της παραλιακής οδού Κ. Λομβάρδου ν. Ζακύνθου, 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όταν δίκυκλο όχημα με έναν 21χρονο οδηγό συγκρούστηκε με Ι.Χ.Ε. όχημα με έναν 43χρονο αλλοδαπό οδηγό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Αποτέλεσμα του ανωτέρω περιστατικού ήταν ο τραυματισμός του 21χρονου, ο οποίος δεν επιθυμούσε τη μεταφορά του στο Γενικό Νοσοκομείο Ζακύνθου, προκειμένου να του παρασχεθούν οι πρώτες βοήθειες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Προανάκριση διενεργείται από το Λιμεναρχείο Ζακύνθ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TextBody"/>
        <w:widowControl/>
        <w:pBdr/>
        <w:tabs>
          <w:tab w:val="clear" w:pos="720"/>
          <w:tab w:val="left" w:pos="1680" w:leader="none"/>
        </w:tabs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Calibri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2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Ενημερώθηκε μεσημβρινές ώρες σήμερα, η Λιμενική Αρχή Ζακύνθου, για τον ελαφρύ τραυματισμό ανήλικου αλλοδαπού από αδέσποτα σκυλιά, εντός της θάλασσας, στην περιοχή ''ΓΑΪΔΑΡΟΣ'' ν. Ζακύνθ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Ο ανωτέρω μεταφέρθηκε προληπτικά στο Γενικό Νοσοκομείο Ζακύνθου, για την παροχή των πρώτων βοηθειών, από όπου και εξήλθε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Προανάκριση διενεργείται από το Λιμεναρχείο Ζακύνθου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/>
        <w:pBdr/>
        <w:tabs>
          <w:tab w:val="clear" w:pos="720"/>
          <w:tab w:val="left" w:pos="1680" w:leader="none"/>
        </w:tabs>
        <w:suppressAutoHyphens w:val="true"/>
        <w:bidi w:val="0"/>
        <w:spacing w:lineRule="atLeast" w:line="1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*****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ab/>
        <w:t>Με μέριμνα του Κέντρου Επιχειρήσεων του Λιμενικού Σώματος - Ελληνικής Ακτοφυλακής πραγματοποιήθηκαν σήμερα, οι παρακάτω διακομιδές ασθενών, οι οποίοι έχρηζαν άμεσης νοσοκομειακής περίθαλψης: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15χρονου, από τον λιμένα ''ΑΓΝΩΝΤΑ'' ν. Σκοπέλου στον λιμένα Βόλου, με το Ε/Π - Θ/Τ ''ΔΗΜΗΤΡΗΣ - ΚΑΤΕΡΙΝΑ'' Ν.Σ. 166,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67χρονης, από τον λιμένα ν. Σκοπέλου στον λιμένα Βόλου, με περιπολικό σκάφος Λ.Σ. - ΕΛ.ΑΚΤ. και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-82χρονης, από τον λιμένα ν. Πάτμου στον λιμένα ''ΠΑΡΘΕΝΙ'' ν. Λέρου, με το Ε/Γ - Τ/Ρ ''ΔΕΛΦΙΝΙ'' Ν.Λ. 56.</w:t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9267</w:t>
    </w:r>
    <w:r>
      <w:rPr>
        <w:shd w:fill="FFFFFF" w:val="clear"/>
        <w:lang w:val="en-US"/>
      </w:rPr>
      <w:t>6</w:t>
    </w:r>
    <w:r>
      <w:rPr>
        <w:shd w:fill="FFFFFF" w:val="clear"/>
        <w:lang w:val="el-GR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22:00Z</dcterms:created>
  <dc:creator>Tziortzio</dc:creator>
  <dc:description/>
  <dc:language>en-US</dc:language>
  <cp:lastModifiedBy>user</cp:lastModifiedBy>
  <cp:lastPrinted>2022-09-26T13:11:00Z</cp:lastPrinted>
  <dcterms:modified xsi:type="dcterms:W3CDTF">2020-07-20T11:37:00Z</dcterms:modified>
  <cp:revision>5</cp:revision>
  <dc:subject/>
  <dc:title>ΔΦΔΦΔΦΔΦ</dc:title>
</cp:coreProperties>
</file>