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0292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952" t="4457231" r="4367952" b="445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1620</wp:posOffset>
            </wp:positionH>
            <wp:positionV relativeFrom="paragraph">
              <wp:posOffset>46355</wp:posOffset>
            </wp:positionV>
            <wp:extent cx="574675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332" t="2554730" r="2400332" b="255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5445" cy="9740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0839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pt;height:85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29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Τελετή Αποφοίτησης Αξιωματικών Λ.Σ.-ΕΛ.ΑΚΤ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>απευθείας κατάταξης ειδικότητας Τεχνικού και Υγειονομικού Ειδικής Κατηγορίας</w:t>
      </w:r>
    </w:p>
    <w:p>
      <w:pPr>
        <w:pStyle w:val="NormalWeb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Παρου</w:t>
      </w:r>
      <w:r>
        <w:rPr>
          <w:rFonts w:cs="Cambria" w:ascii="Cambria" w:hAnsi="Cambria"/>
          <w:shd w:fill="FFFFFF" w:val="clear"/>
        </w:rPr>
        <w:t xml:space="preserve">σία του Υπουργού Ναυτιλίας και Νησιωτικής Πολιτικής κ. Γιάννη Πλακιωτάκη, του Υφυπουργού Ναυτιλίας και Νησιωτικής Πολιτικής κ. Κώστα Κατσαφάδου και του Αρχηγού του Λιμενικού Σώματος – Ελληνικής Ακτοφυλακής Αντιναυάρχου Λ.Σ. Αλεξανδράκη Γεώργιου, </w:t>
      </w:r>
      <w:r>
        <w:rPr>
          <w:rFonts w:cs="Cambria" w:ascii="Cambria" w:hAnsi="Cambria"/>
        </w:rPr>
        <w:t>πραγματοποιήθηκε σήμερα η τελετή αποφοίτησης δέκα (10) Αξιωματικών Λιμενικού Σώματος – Ελληνικής Ακτοφυλακής, απευθείας κατάταξης, ειδικότητας Τεχνικού και ενός (01) Αξιωματικού Λιμενικού Σώματος – Ελληνικής Ακτοφυλακής, απευθείας κατάταξης, ειδικότητας Υγειονομικού.</w:t>
      </w:r>
    </w:p>
    <w:p>
      <w:pPr>
        <w:pStyle w:val="NormalWeb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Στην τελετή, που πραγματοποιήθηκε στον αίθριο χώρο του κτιρίου Υ.ΝΑ.Ν.Π., χοροστάτησε ο Ιερέας Λ.Σ.-ΕΛ.ΑΚΤ. Πλωτάρχης Λ.Σ. (Ι) Βαρσαμίδης Δημήτριος. </w:t>
      </w:r>
    </w:p>
    <w:p>
      <w:pPr>
        <w:pStyle w:val="NormalWeb"/>
        <w:spacing w:lineRule="auto" w:line="360"/>
        <w:rPr>
          <w:rFonts w:ascii="Cambria" w:hAnsi="Cambria" w:cs="Cambria"/>
          <w:color w:val="auto"/>
          <w:sz w:val="24"/>
          <w:szCs w:val="24"/>
          <w:shd w:fill="FFFFFF" w:val="clear"/>
          <w:lang w:val="el-GR" w:bidi="ar-SA"/>
        </w:rPr>
      </w:pPr>
      <w:r>
        <w:rPr>
          <w:rFonts w:cs="Cambria" w:ascii="Cambria" w:hAnsi="Cambria"/>
        </w:rPr>
        <w:t xml:space="preserve">Στην τελετή παρέστησαν επίσης </w:t>
      </w:r>
      <w:r>
        <w:rPr>
          <w:rFonts w:cs="Cambria" w:ascii="Cambria" w:hAnsi="Cambria"/>
          <w:lang w:val="en-US"/>
        </w:rPr>
        <w:t>o</w:t>
      </w:r>
      <w:r>
        <w:rPr>
          <w:rFonts w:cs="Cambria" w:ascii="Cambria" w:hAnsi="Cambria"/>
        </w:rPr>
        <w:t xml:space="preserve"> Βουλευτής Β΄ Πειραιά, κ.</w:t>
      </w:r>
      <w:r>
        <w:rPr>
          <w:rFonts w:cs="Cambria" w:ascii="Cambria" w:hAnsi="Cambria"/>
          <w:shd w:fill="FFFFFF" w:val="clear"/>
        </w:rPr>
        <w:t xml:space="preserve"> Ιωάννης Τραγάκης,                   ο </w:t>
      </w:r>
      <w:r>
        <w:rPr>
          <w:shd w:fill="FFFFFF" w:val="clear"/>
        </w:rPr>
        <w:t xml:space="preserve">Α΄ Υπαρχηγός Λ.Σ.-ΕΛ.ΑΚΤ. Αντιναύαρχος Λ.Σ. Αργυράκης Ιωάννης, ο Β΄ Υπαρχηγός Λ.Σ.-ΕΛ.ΑΚΤ., Αντιναύαρχος Λ.Σ. Τσελίκης Αλέξανδρος, ο Υποδιοικητής της Σχολής Ναυτικών Δοκίμων, Αρχιπλοίαρχος Βασίλειος Τσούκας ΠΝ, ο Διευθυντής της Διεύθυνσης Αστυνομίας Πειραιά, Ταξίαρχος κ. Πρωτεσίλαος Κωστάζος, ο Αντιπύραρχος (Π.Σ.) Χρήστος Σάσσαρης ως εκπρόσωπος του Διοικητή Π.Υ. Πειραιά καθώς και ανώτατοι και ανώτεροι Αξιωματικοί Λ.Σ. - ΕΛ.ΑΚΤ.. </w:t>
      </w:r>
    </w:p>
    <w:p>
      <w:pPr>
        <w:pStyle w:val="NormalWeb"/>
        <w:widowControl/>
        <w:suppressAutoHyphens w:val="true"/>
        <w:bidi w:val="0"/>
        <w:spacing w:lineRule="auto" w:line="360"/>
        <w:jc w:val="both"/>
        <w:rPr/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val="el-GR" w:bidi="ar-SA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color w:val="000000"/>
            <w:sz w:val="24"/>
            <w:szCs w:val="24"/>
            <w:shd w:fill="FFFFFF" w:val="clear"/>
            <w:lang w:val="el-GR" w:bidi="ar-SA"/>
          </w:rPr>
          <w:t>www.hcg.gr</w:t>
        </w:r>
      </w:hyperlink>
      <w:r>
        <w:rPr>
          <w:rFonts w:cs="Cambria" w:ascii="Cambria" w:hAnsi="Cambria"/>
          <w:color w:val="000000"/>
          <w:sz w:val="24"/>
          <w:szCs w:val="24"/>
          <w:shd w:fill="FFFFFF" w:val="clear"/>
          <w:lang w:val="el-GR" w:bidi="ar-SA"/>
        </w:rPr>
        <w:t>.</w:t>
      </w:r>
    </w:p>
    <w:p>
      <w:pPr>
        <w:pStyle w:val="NormalWeb"/>
        <w:spacing w:lineRule="auto" w:line="360" w:before="280" w:after="280"/>
        <w:ind w:left="0" w:right="841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09297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2:00Z</dcterms:created>
  <dc:creator>Tziortzio</dc:creator>
  <dc:description/>
  <dc:language>en-US</dc:language>
  <cp:lastModifiedBy>user</cp:lastModifiedBy>
  <cp:lastPrinted>2022-05-12T15:35:00Z</cp:lastPrinted>
  <dcterms:modified xsi:type="dcterms:W3CDTF">2022-09-29T14:12:00Z</dcterms:modified>
  <cp:revision>2</cp:revision>
  <dc:subject/>
  <dc:title>ΔΦΔΦΔΦΔΦ</dc:title>
</cp:coreProperties>
</file>