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671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6715" cy="314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448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50840" cy="1054100"/>
                <wp:effectExtent l="0" t="0" r="109855" b="109855"/>
                <wp:wrapNone/>
                <wp:docPr id="3" name="Frame1"/>
                <a:graphic xmlns:a="http://schemas.openxmlformats.org/drawingml/2006/main">
                  <a:graphicData uri="http://schemas.microsoft.com/office/word/2010/wordprocessingShape">
                    <wps:wsp>
                      <wps:cNvSpPr txBox="1"/>
                      <wps:spPr>
                        <a:xfrm>
                          <a:off x="0" y="0"/>
                          <a:ext cx="5560695" cy="11639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85pt;height:91.6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lang w:val="el-GR"/>
        </w:rPr>
        <w:t>Δευτέρα</w:t>
      </w:r>
      <w:r>
        <w:rPr>
          <w:rFonts w:cs="Cambria" w:ascii="Cambria" w:hAnsi="Cambria"/>
          <w:sz w:val="24"/>
          <w:szCs w:val="24"/>
        </w:rPr>
        <w:t>, 03 Οκτωβρ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000000"/>
          <w:kern w:val="2"/>
          <w:sz w:val="28"/>
          <w:szCs w:val="28"/>
          <w:shd w:fill="FFFFFF" w:val="clear"/>
        </w:rPr>
        <w:t>ΔΕΛΤΙΟ ΤΥΠΟΥ</w:t>
      </w:r>
    </w:p>
    <w:p>
      <w:pPr>
        <w:pStyle w:val="Normal"/>
        <w:widowControl/>
        <w:shd w:fill="FFFFFF" w:val="clear"/>
        <w:tabs>
          <w:tab w:val="clear" w:pos="720"/>
          <w:tab w:val="left" w:pos="750" w:leader="none"/>
        </w:tabs>
        <w:suppressAutoHyphens w:val="true"/>
        <w:bidi w:val="0"/>
        <w:spacing w:lineRule="atLeast" w:line="100" w:before="0" w:after="0"/>
        <w:ind w:left="0" w:right="0" w:hanging="14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νεύρεση σορού άνδρα αγνώστων λοιπών στοιχείων στα Χανιά – Αποβίβαση ασθενούς από Κ/Ζ πλοίο στα Χανιά – Εντοπισμός αγνοούμενου κολυμβητή στην Ιεράπετρα – Παροχή συνδρομής σε χειριστή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SUP</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τα Χανιά </w:t>
      </w:r>
    </w:p>
    <w:p>
      <w:pPr>
        <w:pStyle w:val="Normal"/>
        <w:widowControl/>
        <w:shd w:fill="FFFFFF" w:val="clear"/>
        <w:tabs>
          <w:tab w:val="clear" w:pos="720"/>
          <w:tab w:val="left" w:pos="750" w:leader="none"/>
        </w:tabs>
        <w:suppressAutoHyphens w:val="true"/>
        <w:bidi w:val="0"/>
        <w:spacing w:lineRule="atLeast" w:line="100" w:before="0" w:after="0"/>
        <w:ind w:left="0" w:right="0" w:hanging="147"/>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apple-system;BlinkMacSystemFont" w:ascii="apple-system;BlinkMacSystemFont" w:hAnsi="apple-system;BlinkMacSystemFont"/>
          <w:b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Χανίων, από το ΕΚΑΒ, για την ύπαρξη άνδρα, αγνώστων λοιπών στοιχείων, χωρίς τις αισθήσεις του στη θαλάσσια περιοχή παραλίας “Απτέρα” Νομού Χανίων ν. Κρήτ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ανωτέρω άνδρας, μετρίου αναστήματος, έφερε μακριά κόμη καστανού χρώματος, γένια, ανοιχτή επιδερμίδα με δερματοστιξίες, άνευ ενδυμασίας, ενώ στην παραλία πλησίον του βρέθηκαν, μια πετσέτα θαλάσσης, ένα ζευγάρι παπούτσια, μια λουτρική περιβολή καθώς και μια κοντομάνικη μπλούζα.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άνδρας διεκομίσθη από ασθενοφόρο όχημα του ΕΚΑΒ στο Γ.Ν. Χανίων, όπου διαπιστώθηκε ο θάνατος του.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Α΄ Λιμενικό Τμήμα Χανίων παραγγέλθηκε η διενέργεια νεκροψίας – νεκροτομής στην Ιατροδικαστική Υπηρεσία Κρήτης.</w:t>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χθες, το Κεντρικό Λιμεναρχείο Χανίων, από το ναυτικό πράκτορα, ότι 79χρονη αλλοδαπή επιβάτιδα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ILVER SPIRI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Μπαχάμες, το οποίο απέπλευσε από τον λιμένα Σούδας, έχρηζε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Κ/Ζ πλοίο επέστρεψε στον λιμένα Σούδας αποβιβάζοντας την ανωτέρω, η οποία παρελήφθη από ασθενοφόρο όχημα και διεκομίσθη σε ιδιωτική κλινική, για παροχή ιατρικής περίθαλψη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ILVER SPIRI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έπλευσε προς συνέχιση δρομολογίου του, με προορισμό τον λιμένα Ναυπλίου.</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η Λιμενική Αρχή Ιεράπετρας, για την ύπαρξη αγνοούμενου αλλοδαπού κολυμβητή, ο οποίος σύμφωνα με τους οικείους του, μετέβη για θαλάσσιο λουτρό στην θαλάσσια περιοχή παραλίας “Δισκάρι” μακρύ γιαλού ν. Κρήτης και έκτοτε αγνοείτ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Υπό τον συντονισμό του Ενιαίου Κέντρου Συντονισμού Έρευνας και Διάσωσης Λ.Σ. - ΕΛ.ΑΚΤ., ξεκίνησαν έρευνες και άμεσα τέθηκε σε εφαρμογή το σχέδιο έκτακτης ανάγκης προς τον εντοπισμό του, με τη συμμετοχή Ομάδας Διάσωσης Ιεράπετρας, Ομάδας Διάσωσης Ερασιτεχνών Αλιέων, Σώμα Εθελοντών Σαμαρειτών Διασωστών Ερυθρού Σταυρού, ιδιοκτητών Θαλασσίων Μέσων Αναψυχής που δραστηριοποιούνται στην περιοχή, καθώς και επαγγελματιών αλιέων.</w:t>
      </w:r>
    </w:p>
    <w:p>
      <w:pPr>
        <w:pStyle w:val="Normal"/>
        <w:shd w:fill="FFFFFF" w:val="clear"/>
        <w:tabs>
          <w:tab w:val="clear" w:pos="720"/>
          <w:tab w:val="left" w:pos="750" w:leader="none"/>
        </w:tabs>
        <w:spacing w:lineRule="atLeast" w:line="100" w:before="0" w:after="0"/>
        <w:ind w:left="-147"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εντοπίστηκε λίγη ώρα αργότερα από το Ε/Ρ-Α/Κ “ΜΑΡΙΑ” Τ.Ι. 84, σε σπηλιά, πλησίον της θαλάσσιας περιοχής Δισκαρίου, ενώ δήλωσε καλά στην υγεία του και πως δε χρήζει οποιασδήποτε ιατρικής περίθαλψης.</w:t>
      </w:r>
    </w:p>
    <w:p>
      <w:pPr>
        <w:pStyle w:val="Normal"/>
        <w:shd w:fill="FFFFFF" w:val="clear"/>
        <w:tabs>
          <w:tab w:val="clear" w:pos="720"/>
          <w:tab w:val="left" w:pos="750" w:leader="none"/>
        </w:tabs>
        <w:spacing w:lineRule="atLeast" w:line="100" w:before="0" w:after="0"/>
        <w:ind w:left="0" w:right="0" w:hanging="147"/>
        <w:jc w:val="center"/>
        <w:rPr/>
      </w:pPr>
      <w:r>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Χανίων, από το Ενιαίο Κέντρο Συντονισμού Έρευνας και Διάσωσης του Λιμενικού Σώματος – Ελληνικής Ακτοφυλακής, για χειριστή S.U.P. σε δυσχερή θέση, στη θαλάσσια περιοχή “Κούτελος” Σφακίων ν. Κρήτης, λόγω δυσμενών καιρικών συνθηκ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τέθηκε σε εφαρμογή το τοπικό σχέδιο έκτακτης ανάγκης και στην περιοχή μετέβησαν περιπολικό σκάφος Λ.Σ.-ΕΛ.ΑΚΤ., ιδιωτικά σκάφη που βρίσκονταν στην ευρύτερη θαλάσσια περιοχή, καθώς και περιπολικό όχημα Λ.Σ.-ΕΛ.ΑΚΤ., προς παροχή συνδρομής.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Η ανωτέρω χειριστής λόγω του δυνατού αέρα στην προαναφερθείσα θαλάσσια περιοχή, ενώ βρισκόταν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U.P.,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υτ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ναποδογύρισε, με αποτέλεσμα να βγει στα βράχια κολυμπώντας, ενώ δήλωσε καλά στην υγεία της και πως δε χρήζει οποιασδήποτε ιατρικής περίθαλψη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037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