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625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100" t="4455341" r="4366100" b="4455341"/>
                    <a:stretch>
                      <a:fillRect/>
                    </a:stretch>
                  </pic:blipFill>
                  <pic:spPr bwMode="auto">
                    <a:xfrm>
                      <a:off x="0" y="0"/>
                      <a:ext cx="476250" cy="410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2915"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647" r="2400187" b="2553647"/>
                    <a:stretch>
                      <a:fillRect/>
                    </a:stretch>
                  </pic:blipFill>
                  <pic:spPr bwMode="auto">
                    <a:xfrm>
                      <a:off x="0" y="0"/>
                      <a:ext cx="462915" cy="393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1820" cy="1004570"/>
                <wp:effectExtent l="0" t="0" r="109855" b="109855"/>
                <wp:wrapNone/>
                <wp:docPr id="4" name="Frame1"/>
                <a:graphic xmlns:a="http://schemas.openxmlformats.org/drawingml/2006/main">
                  <a:graphicData uri="http://schemas.microsoft.com/office/word/2010/wordprocessingShape">
                    <wps:wsp>
                      <wps:cNvSpPr txBox="1"/>
                      <wps:spPr>
                        <a:xfrm>
                          <a:off x="0" y="0"/>
                          <a:ext cx="578167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25pt;height:87.7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ρίτη</w:t>
      </w:r>
      <w:r>
        <w:rPr>
          <w:rFonts w:cs="Cambria" w:ascii="Cambria" w:hAnsi="Cambria"/>
          <w:sz w:val="24"/>
          <w:szCs w:val="24"/>
        </w:rPr>
        <w:t>, 04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15"/>
          <w:kern w:val="2"/>
          <w:sz w:val="22"/>
          <w:szCs w:val="22"/>
          <w:shd w:fill="FFFFFF" w:val="clear"/>
          <w:lang w:val="el-GR"/>
        </w:rPr>
        <w:t xml:space="preserve">Διακοπή διέλευσης Διώρυγας Κορίνθου - Έρευνες προς εντοπισμό τυχόν αγνοούμενου αλλοδαπού στην Ιεράπετρα - </w:t>
      </w:r>
      <w:r>
        <w:rPr>
          <w:rStyle w:val="StrongEmphasis"/>
          <w:rFonts w:eastAsia="Times New Roman" w:cs="Cambria" w:ascii="Cambria" w:hAnsi="Cambria"/>
          <w:b/>
          <w:bCs/>
          <w:i w:val="false"/>
          <w:caps w:val="false"/>
          <w:smallCaps w:val="false"/>
          <w:strike w:val="false"/>
          <w:dstrike w:val="false"/>
          <w:color w:val="000000"/>
          <w:spacing w:val="15"/>
          <w:kern w:val="2"/>
          <w:position w:val="0"/>
          <w:sz w:val="22"/>
          <w:sz w:val="22"/>
          <w:szCs w:val="22"/>
          <w:u w:val="none"/>
          <w:shd w:fill="FFFFFF" w:val="clear"/>
          <w:vertAlign w:val="baseline"/>
          <w:lang w:val="el-GR" w:eastAsia="zxx" w:bidi="zxx"/>
        </w:rPr>
        <w:t xml:space="preserve">Ακυβερνησία Φ/Γ πλοίου στο Στενό Καφηρέα - </w:t>
      </w:r>
      <w:r>
        <w:rPr>
          <w:rStyle w:val="StrongEmphasis"/>
          <w:rFonts w:eastAsia="Times New Roman" w:cs="Cambria" w:ascii="Cambria" w:hAnsi="Cambria"/>
          <w:b/>
          <w:bCs/>
          <w:i w:val="false"/>
          <w:caps w:val="false"/>
          <w:smallCaps w:val="false"/>
          <w:strike w:val="false"/>
          <w:dstrike w:val="false"/>
          <w:color w:val="000000"/>
          <w:spacing w:val="0"/>
          <w:kern w:val="2"/>
          <w:position w:val="0"/>
          <w:sz w:val="22"/>
          <w:sz w:val="22"/>
          <w:szCs w:val="22"/>
          <w:u w:val="none"/>
          <w:shd w:fill="FFFFFF" w:val="clear"/>
          <w:vertAlign w:val="baseline"/>
          <w:lang w:val="el-GR" w:eastAsia="zxx" w:bidi="zxx"/>
        </w:rPr>
        <w:t>Σύλληψ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2"/>
          <w:sz w:val="22"/>
          <w:szCs w:val="22"/>
          <w:u w:val="none"/>
          <w:shd w:fill="FFFFFF" w:val="clear"/>
          <w:vertAlign w:val="baseline"/>
          <w:lang w:val="el-GR" w:eastAsia="el-GR" w:bidi="zxx"/>
        </w:rPr>
        <w:t xml:space="preserve"> ημεδαπού για οδήγηση χωρίς άδεια ικανότητας στη Μυτιλήνη - Διακομιδή ασθενούς</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Από το Λιμεναρχείο Κορίνθου ανακοινώνεται η αναστολή διελεύσεων των πλοίων από τη Διώρυγα Κορίνθου, από σήμερα και έως τις αρχές του καλοκαιριού του έτους 2023, λόγω προγραμματισμένων εργασιών.</w:t>
      </w:r>
    </w:p>
    <w:p>
      <w:pPr>
        <w:pStyle w:val="TextBody"/>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βραδινές ώρες χθες, η Λιμενική Αρχή Ιεράπετρας, από το τοπικό Αστυνομικό Τμήμα για την εξαφάνιση 73χρονου αλλοδαπού, στην περιοχή Αγίου Ανδρέα Ιεράπετρας, ο οποίος είχε μετέβη για κολύμβηση, μεσημβρινές ώρες χθες και έκτοτε αγνοείται.</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Υπό το συντονισμό του Ενιαίου Κέντρου Συντονισμού Έρευνας και Διάσωσης του Αρχηγείου Λιμενικού Σώματος - Ελληνικής Ακτοφυλακής, άμεσα ξεκίνησαν έρευνες στην ανωτέρω περιοχή, με τη συμμετοχή ιδιωτικών σκαφών, δύο (02) περιπολικών οχημάτων Λ.Σ. - ΕΛ.ΑΚΤ. και στελεχών του Α.Τ. Ιεράπετρας από ξηράς, καθώς και εθελοντές της Ομάδας Διάσωσης Ερυθρού Σταυρού Ιεράπετρας και των Εθελοντών Διασωστών Ιεράπετρας (Ε.Δ.Κ.), με αρνητικά αποτελέσματα, ενώ τυχόν εξελίξεις θα γνωστοποιηθούν με νεότερο δελτίο τύπου.</w:t>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Fonts w:cs="Cambria" w:ascii="Cambria" w:hAnsi="Cambria"/>
          <w:sz w:val="24"/>
          <w:szCs w:val="24"/>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Ενημερώθηκαν, την 2.10.22, οι Λιμενικές Αρχές Λαυρίου, Άνδρου και Καρύστου για ακυβερνησία, λόγω μηχανικής βλάβης, του Φ/Γ πλοί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SPANACO SIMPLICITY</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 xml:space="preserve">σημαία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 xml:space="preserve">Antigua Barbuda,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στη θαλάσσια περιοχή βόρεια Στενού Καφηρέα, με 07 άτομα μέλη πληρώματο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Στο σημείο μετέβη το Ρ/Κ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APOLLON</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Ελληνικής σημαίας, το οποίο ρυμούλκησε το ανωτέρω Φ/Γ πλοίο στον λιμένα ''ΤΣΙΓΚΕΛΙ'' Αλμυρού Βόλου</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όπου κατέπλευσαν με ασφάλεια, απογευματινές ώρες χθε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Από το Γ' Λιμενικό Τμήμα Αμαλιάπολης του Κεντρικού Λιμεναρχείου Βόλου αρχικά απαγορεύτηκε ο απόπλους του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 xml:space="preserve">SPANACO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SIMPLICITY'' και στη συνέχεια  κατόπιν προσκόμισης βεβαιωτικού διατήρησης κλάσης από το νηογνώμονα που το παρακολουθεί, έγινε άρση της απαγόρευση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Για οδήγηση στερούμενος άδεια ικανότητας, συνελήφθη ένας 43χρονος ημεδαπός οδηγός δίκυκλου οχήματος, μεσημβρινές ώρες σήμερα, επί της οδού ''Π. Κουντουριώτη'', εντός της χερσαίας ζώνης λιμένα Μυτιλήνης, από τα στελέχη της οικείας Λιμενικής Αρχή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διεκομίσθη, απογευματινές ώρες σήμερα, από τον λιμένα ν. Αίγινας στον λιμένα Πειραιά, με περιπολικό σκάφος Λ.Σ. - ΕΛ.ΑΚΤ., 47χρονη, η οποία έχρηζε άμεσης νοσοκομειακής περίθαλψη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47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3T22:48:00Z</cp:lastPrinted>
  <dcterms:modified xsi:type="dcterms:W3CDTF">2022-10-03T05:26:00Z</dcterms:modified>
  <cp:revision>5</cp:revision>
  <dc:subject/>
  <dc:title>ΔΦΔΦΔΦΔΦ</dc:title>
</cp:coreProperties>
</file>