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434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73" t="4455110" r="4365873" b="44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1010" cy="39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15" r="2400187" b="255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9915" cy="10026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1125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1pt;height:87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5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υνάντηση συμβαλλομένων μερών για την υλικοτεχνική υποστήριξη του συνόλου του στόλου της Μοίρας ελικοπτέρων ΛΣ-ΕΛ.ΑΚΤ.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Τρίτη 4.10.2022 στις εγκαταστάσεις της ΥΕΜ/ΜΕΛΣ </w:t>
      </w:r>
      <w:r>
        <w:rPr>
          <w:sz w:val="28"/>
          <w:szCs w:val="28"/>
          <w:lang w:val="el-GR"/>
        </w:rPr>
        <w:t xml:space="preserve">στο Κοτρώνι, Μαραθώνα </w:t>
      </w:r>
      <w:r>
        <w:rPr>
          <w:sz w:val="28"/>
          <w:szCs w:val="28"/>
        </w:rPr>
        <w:t>πραγματοποιήθηκε η εναρκτήρια συνάντηση των συμβαλλομένων μερών για την υλικοτεχνική υποστήριξη του συνόλου του στόλου της Μοίρας ελικοπτέρων ΛΣ-Ε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</w:rPr>
        <w:t xml:space="preserve">.ΑΚ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μέρου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η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ναδόχο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ταιρεία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υμμετείχα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έσσερ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τελέχ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οποί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ο</w:t>
      </w:r>
      <w:r>
        <w:rPr>
          <w:sz w:val="28"/>
          <w:szCs w:val="28"/>
          <w:lang w:val="en-US"/>
        </w:rPr>
        <w:t xml:space="preserve"> Airbus sales manager </w:t>
      </w:r>
      <w:r>
        <w:rPr>
          <w:sz w:val="28"/>
          <w:szCs w:val="28"/>
          <w:lang w:val="el-GR"/>
        </w:rPr>
        <w:t xml:space="preserve">κ. </w:t>
      </w:r>
      <w:r>
        <w:rPr>
          <w:sz w:val="28"/>
          <w:szCs w:val="28"/>
          <w:lang w:val="en-US"/>
        </w:rPr>
        <w:t xml:space="preserve">Pascal Derrives </w:t>
      </w:r>
      <w:r>
        <w:rPr>
          <w:sz w:val="28"/>
          <w:szCs w:val="28"/>
        </w:rPr>
        <w:t>καθώ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</w:t>
      </w:r>
      <w:r>
        <w:rPr>
          <w:sz w:val="28"/>
          <w:szCs w:val="28"/>
          <w:lang w:val="el-GR"/>
        </w:rPr>
        <w:t>α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ο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επικεφαλεί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έργο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εχνική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υποστήριξη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της</w:t>
      </w:r>
      <w:r>
        <w:rPr>
          <w:sz w:val="28"/>
          <w:szCs w:val="28"/>
          <w:lang w:val="en-US"/>
        </w:rPr>
        <w:t xml:space="preserve"> Helicopters Italia </w:t>
      </w:r>
      <w:r>
        <w:rPr>
          <w:sz w:val="28"/>
          <w:szCs w:val="28"/>
          <w:lang w:val="el-GR"/>
        </w:rPr>
        <w:t>κ</w:t>
      </w:r>
      <w:r>
        <w:rPr>
          <w:sz w:val="28"/>
          <w:szCs w:val="28"/>
          <w:lang w:val="en-US"/>
        </w:rPr>
        <w:t xml:space="preserve">. Cristoforetti Sergio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Greek-Air-Aviation </w:t>
      </w:r>
      <w:r>
        <w:rPr>
          <w:sz w:val="28"/>
          <w:szCs w:val="28"/>
          <w:lang w:val="el-GR"/>
        </w:rPr>
        <w:t>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l-GR"/>
        </w:rPr>
        <w:t>Βενετσανόπουλο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l-GR"/>
        </w:rPr>
        <w:t>Κ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el-GR"/>
        </w:rPr>
        <w:t>νο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Εκ μέρους του οργανισμού NSPA συμμετείχαν τρία στελέχη εκ των οποίων δύο της Heli/LA (κοινοπραξία ελικοπτέρων)</w:t>
      </w:r>
      <w:r>
        <w:rPr>
          <w:sz w:val="28"/>
          <w:szCs w:val="28"/>
          <w:lang w:val="el-GR"/>
        </w:rPr>
        <w:t xml:space="preserve"> κ. </w:t>
      </w:r>
      <w:r>
        <w:rPr>
          <w:sz w:val="28"/>
          <w:szCs w:val="28"/>
          <w:lang w:val="en-US"/>
        </w:rPr>
        <w:t>Prou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Andrew</w:t>
      </w:r>
      <w:r>
        <w:rPr>
          <w:sz w:val="28"/>
          <w:szCs w:val="28"/>
          <w:lang w:val="el-GR"/>
        </w:rPr>
        <w:t xml:space="preserve"> και κ. </w:t>
      </w:r>
      <w:r>
        <w:rPr>
          <w:sz w:val="28"/>
          <w:szCs w:val="28"/>
          <w:lang w:val="en-US"/>
        </w:rPr>
        <w:t>Pitropakis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Ioannis</w:t>
      </w:r>
      <w:r>
        <w:rPr>
          <w:sz w:val="28"/>
          <w:szCs w:val="28"/>
          <w:lang w:val="el-GR"/>
        </w:rPr>
        <w:t>,</w:t>
      </w:r>
      <w:r>
        <w:rPr>
          <w:sz w:val="28"/>
          <w:szCs w:val="28"/>
        </w:rPr>
        <w:t xml:space="preserve"> και ένα διευθυντικό στέλεχος του τμήματος προμηθειών. Τέλος εκ μέρους του </w:t>
      </w:r>
      <w:r>
        <w:rPr>
          <w:sz w:val="28"/>
          <w:szCs w:val="28"/>
          <w:lang w:val="el-GR"/>
        </w:rPr>
        <w:t>ΥΝΑΝΠ/Α</w:t>
      </w:r>
      <w:r>
        <w:rPr>
          <w:sz w:val="28"/>
          <w:szCs w:val="28"/>
        </w:rPr>
        <w:t>ΛΣ-ΕΛ-ΑΚΤ. συμμετείχε κλιμάκιο της ΥΕΜ/ΜΕΛΣ με επικεφαλή τον διοικητή ΥΕΜ/ΛΣ</w:t>
      </w:r>
      <w:r>
        <w:rPr>
          <w:sz w:val="28"/>
          <w:szCs w:val="28"/>
          <w:lang w:val="el-GR"/>
        </w:rPr>
        <w:t xml:space="preserve">-ΕΛ.ΑΚΤ </w:t>
      </w:r>
      <w:r>
        <w:rPr>
          <w:sz w:val="28"/>
          <w:szCs w:val="28"/>
        </w:rPr>
        <w:t>Πλοίαρχο Λ.Σ. Χατζηγεωργίου Γεώργιο</w:t>
      </w:r>
      <w:r>
        <w:rPr>
          <w:sz w:val="28"/>
          <w:szCs w:val="28"/>
          <w:lang w:val="el-GR"/>
        </w:rPr>
        <w:t>.</w:t>
      </w:r>
    </w:p>
    <w:p>
      <w:pPr>
        <w:pStyle w:val="Normal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zxx" w:bidi="zxx"/>
        </w:rPr>
      </w:pPr>
      <w:r>
        <w:rPr>
          <w:sz w:val="28"/>
          <w:szCs w:val="28"/>
        </w:rPr>
        <w:t xml:space="preserve">Η συνάντηση προγραμματίστηκε και πραγματοποιήθηκε εντός του προαπαιτούμενου πλαισίου καθορισμού των λεπτομερειών συνεργασίας μεταξύ των συμβαλλομένων μερών. Προτεραιότητα της συνάντησης αποτέλεσε η επίτευξη συγκεκριμένων συμβατικών στοχεύσεων σχετικά με την άμεση αποκατάσταση της αξιοπλοϊομότητας και επιχειρησιακής αξιοποίησης του στόλου των ελικοπτέρων της ΥΕΜ/ΜΕΛΣ. Επιγραμματικά συμφωνήθηκαν τα εξής: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</w:rPr>
        <w:t>α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</w:rPr>
        <w:t xml:space="preserve"> Το χρονοδιάγραμμα αποκατάστασης αξιοπλοϊμότητας των τελούντων σε μακρά ακινησία ελικοπτέρων,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</w:rPr>
        <w:t>β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</w:rPr>
        <w:t xml:space="preserve"> Το χρονοδιάγραμμα συντήρησης των συμβατικά διαθέσιμων ελικοπτέρων,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</w:rPr>
        <w:t>γ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</w:rPr>
        <w:t xml:space="preserve"> Καθορισμός αρμοδιοτήτων στελεχών ΛΣ-Ε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</w:rPr>
        <w:t>.Α</w:t>
      </w:r>
      <w:r>
        <w:rPr>
          <w:sz w:val="28"/>
          <w:szCs w:val="28"/>
          <w:lang w:val="el-GR"/>
        </w:rPr>
        <w:t>ΚΤ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</w:rPr>
        <w:t>δ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</w:rPr>
        <w:t xml:space="preserve"> Καθορισμός διαύλων επικοινωνίας μεταξύ των συμβαλλομένων, </w:t>
      </w:r>
      <w:r>
        <w:rPr>
          <w:sz w:val="28"/>
          <w:szCs w:val="28"/>
          <w:lang w:val="el-GR"/>
        </w:rPr>
        <w:t>(</w:t>
      </w:r>
      <w:r>
        <w:rPr>
          <w:sz w:val="28"/>
          <w:szCs w:val="28"/>
        </w:rPr>
        <w:t>ε</w:t>
      </w:r>
      <w:r>
        <w:rPr>
          <w:sz w:val="28"/>
          <w:szCs w:val="28"/>
          <w:lang w:val="el-GR"/>
        </w:rPr>
        <w:t>)</w:t>
      </w:r>
      <w:r>
        <w:rPr>
          <w:sz w:val="28"/>
          <w:szCs w:val="28"/>
        </w:rPr>
        <w:t xml:space="preserve"> Καθορισμός διαδικασιών για την παραγγελία υλικών και υπηρεσιών, προγραμματισμένων και εκτάκτων.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zxx" w:bidi="zxx"/>
        </w:rPr>
        <w:t xml:space="preserve">Σύντομα αναμένεται να υπογραφεί και αντίστοιχο συμβόλαιο με την διαμεσολάβηση του οργανισμού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xx" w:bidi="zxx"/>
        </w:rPr>
        <w:t xml:space="preserve">NSPA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l-GR" w:eastAsia="zxx" w:bidi="zxx"/>
        </w:rPr>
        <w:t>με ανάδοχο για τα αεροπλάνα της Μοίρας του ΛΣ-ΕΛ.ΑΚΤ.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00578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3T22:48:00Z</cp:lastPrinted>
  <dcterms:modified xsi:type="dcterms:W3CDTF">2022-10-03T05:26:00Z</dcterms:modified>
  <cp:revision>5</cp:revision>
  <dc:subject/>
  <dc:title>ΔΦΔΦΔΦΔΦ</dc:title>
</cp:coreProperties>
</file>