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74980" cy="408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949" t="4455187" r="4365949" b="445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1645" cy="392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559" r="2400187" b="255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0550" cy="100330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1131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15pt;height:87.6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05 Οκτω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Θάνατος γυναίκας στα Χανιά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Πυρκαγιά σε ανελκυσμένο ΙΦ σκάφος στην Πρέβεζ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Τροχαίο ατύχημα με τραυματισμό στην Κάλυμνο - Διακομιδή ασθενού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  <w:t>Χωρίς τις αισθήσεις της ανασύρθηκε απογευματινές ώρες σήμερα, από τη θαλάσσια περιοχή «ΑΛΜΥΡΙΔΑ» Χανίων, 74χρονη αλλοδαπ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>Η γυναίκα διεκομίσθη με ασθενοφόρο όχημα του ΕΚΑΒ στο Γενικό Νοσοκομείο Χανίων «ΑΓ. Γεώργιος», όπου διαπιστώθηκε ο θάνατος 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>Από το Κεντρικό Λιμεναρχείο Χανίων που διενεργεί την προανάκριση, παραγγέλθηκε η διενέργεια νεκροψίας - νεκροτομής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Ενημερώθηκε, μεσημβρινές ώρες σήμερα, η Λιμενική Αρχή Πρέβεζας, από το Κέντρο Άμεσης Δράσης (Κ.Α.Δ.) του Λ.Σ.-ΕΛ.ΑΚΤ., για πυρκαγιά σε Ι/Φ σκάφος «ΑΝΝΑΝΙΤΑ» σημαίας Μεγάλης Βρετανίας, το οποίο βρισκόταν ανελκυσμένο σε ιδιωτική μαρίνα του Ακτίου Αιτωλοακαρνανί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Άμεσα στελέχη της οικείας Λιμενικής Αρχής μετέβησαν στο σημείο, όπου διαπίστωσαν ότι η πυρκαγιά είχε ήδη κατασβεστεί από τον ιδιοκτήτη του σκάφους με ιδία μέσα και με υλικά πυρόσβεσης της μαρίνας, καθώς και με την συνδρομή της Πυροσβεστικής Υπηρεσίας Λευκάδ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Κατά δήλωση του ιδιοκτήτη, ο οποίος εκτελούσε εργασίες συντήρησης στο ανωτέρω σκάφος, η πυρκαγιά δεν επεκτάθηκε στο υπόλοιπο σκάφο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ο Λιμεναρχείο Πρέβεζας που διενεργεί την προανάκριση, απαγορεύτηκε ο απόπλους του «ΑΝΝΑΝΙΤΑ» μέχρι την προσκόμιση βεβαιωτικού αξιοπλοΐας, ενώ από το περιστατικό δεν αναφέρθηκε τραυματισμός, ούτε ζημιές σε άλλα σκάφ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>Τροχαίο ατύχημα σημειώθηκε, πρώτες πρωινές ώρες σήμερα, εντός της χερσαίας ζώνης λιμένα Πόθιας ν. Καλύμν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>Συγκεκριμένα, ένας 37χρονος ημεδαπός οδηγός δίκυκλου οχήματος, ξέφυγε της πορείας του, με αποτέλεσμα την πτώση του επί του οδοστρώματος και τον τραυματισμό του. Ο τραυματίας διεκομίσθη με ασθενοφόρο όχημα του ΕΚΑΒ στο Γενικό νοσοκομείο Καλύμν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>Προανάκριση διενεργείται από το Λιμεναρχείο Καλύμν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ab/>
        <w:tab/>
        <w:tab/>
        <w:tab/>
        <w:t xml:space="preserve">      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>Με μέριμνα του Κέντρου Επιχειρήσεων του Λιμενικού Σώματος– Ελληνικής Ακτοφυλακής διεκομίσθη, από τον λιμένα ν. Σκοπέλου προς τον λιμένα Βόλου, με περιπολικό σκάφος Λ.Σ.-ΕΛ.ΑΚΤ., 04χρονη, η οποία έχρηζε άμεσης νοσοκομειακής περίθαλψης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0057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4:00Z</dcterms:created>
  <dc:creator>Tziortzio</dc:creator>
  <dc:description/>
  <dc:language>en-US</dc:language>
  <cp:lastModifiedBy>user</cp:lastModifiedBy>
  <cp:lastPrinted>2022-10-03T22:48:00Z</cp:lastPrinted>
  <dcterms:modified xsi:type="dcterms:W3CDTF">2022-10-03T05:26:00Z</dcterms:modified>
  <cp:revision>5</cp:revision>
  <dc:subject/>
  <dc:title>ΔΦΔΦΔΦΔΦ</dc:title>
</cp:coreProperties>
</file>