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1170" cy="405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571" t="4454801" r="4365571" b="44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7835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338" r="2400187" b="255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6740" cy="99949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1093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85pt;height:87.3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06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Συνέχεια ενημέρωσης αναφορικά με ευρεία επιχείρηση έρευνας και διάσωσης αλλοδαπών στη θαλάσσια περιοχή ν. Λέσβ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left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Συνέχεια ενημέρωσης: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Αναφορικά με την ευρεία επιχείρηση έρευνας και διάσωσης αλλοδαπών στην θαλάσσια περιοχή “ΠΡΟΒΟΣΚΙΔΑ” ανατολικά ν. Λέσβου, που ξεκίνησε πρώτες πρωινές ώρες σήμερα, ανακοινώνεται ότι μέχρι στιγμής έχουν διασωθεί – εντοπιστεί είκοσι πέντε (25) αλλοδαποί (11 άνδρες και  14 γυναίκες), εκ των οποίων οι εννέα (09) γυναίκες έχουν μεταφερθεί στο Γενικό Νοσοκομείο Μυτιλήνης “ΒΟΣΤΑΝΕΙΟ” για παροχή πρώτων βοηθειών. 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Παράλληλα, εντοπίστηκαν και ανασύρθηκαν δεκαοκτώ (18) σοροί (16 γυναίκες, 1 άνδρας και 1 ανήλικο αγόρι), οι οποίες μεταφέρθηκαν στο Γενικό Νοσοκομείο  Μυτιλήνης “ΒΟΣΤΑΝΕΙΟ”, για διενέργεια νεκροψίας-νεκροτομής. 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Στις έρευνες που διεξάγονται κάτω από δυσμενείς καιρικές συνθήκες (άνεμοι βόρειοι βορειοανατολικοί εντάσεως 7-8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bf)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συμμετέχουν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παράκτιο περιπολικό σκάφ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Λ.Σ.-ΕΛ.ΑΚΤ., Κανονιοφόρος Πολεμικού Ναυτικού, αεροπλάνο τη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FRONTEX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ομάδα δυτών τη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FRONTEX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ιδιώτης δύτης, στελέχη με περιπολικά οχήματα Λιμενικού Σώματος, Ελληνικής Αστυνομίας και Πυροσβεστικού Σώματος και εθελοντές της Ελληνικής Ομάδας Διάσωσης από ξηρά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Οι έρευνες συνεχίζονται, ενώ τυχόν εξελίξεις θα γνωστοποιηθούν με νεότερο δελτίο τύπου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067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4:00Z</dcterms:created>
  <dc:creator>Tziortzio</dc:creator>
  <dc:description/>
  <dc:language>en-US</dc:language>
  <cp:lastModifiedBy>user</cp:lastModifiedBy>
  <cp:lastPrinted>2022-10-06T16:32:00Z</cp:lastPrinted>
  <dcterms:modified xsi:type="dcterms:W3CDTF">2022-10-03T05:26:00Z</dcterms:modified>
  <cp:revision>5</cp:revision>
  <dc:subject/>
  <dc:title>ΔΦΔΦΔΦΔΦ</dc:title>
</cp:coreProperties>
</file>