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68630" cy="402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306" t="4454531" r="4365306" b="4454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55295" cy="3860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183" r="2400187" b="2553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64200" cy="99695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1068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4.65pt;height:87.15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  <w:lang w:val="el-GR"/>
        </w:rPr>
        <w:t>Παρασκευή</w:t>
      </w:r>
      <w:r>
        <w:rPr>
          <w:rFonts w:cs="Cambria" w:ascii="Cambria" w:hAnsi="Cambria"/>
          <w:sz w:val="24"/>
          <w:szCs w:val="24"/>
        </w:rPr>
        <w:t>, 07 Οκτωβρ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Συνέχεια ενημέρωσης αναφορικά με ευρεία επιχείρηση έρευνας και διάσωσης αλλοδαπών στη θαλάσσια περιοχή Προβοσκίδας ν. Λέσβ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left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Συνέχεια ενημέρωσης:</w:t>
      </w:r>
    </w:p>
    <w:p>
      <w:pPr>
        <w:pStyle w:val="Normal"/>
        <w:spacing w:lineRule="auto" w:line="36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  <w:tab/>
        <w:t xml:space="preserve">Αναφορικά με την ευρεία επιχείρηση έρευνας και διάσωσης αλλοδαπών στην θαλάσσια περιοχή “ΠΡΟΒΟΣΚΙΔΑ” ανατολικά ν. Λέσβου, που ξεκίνησε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>χθες και συνεχίζεται και σήμερα,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  <w:t xml:space="preserve"> ανακοινώνεται ότι σήμερα εντοπίστηκαν από στελέχη της ΕΛ.ΑΣ., σε ορεινή περιοχή, τρεις (03) αλλοδαποί (2 άνδρες και 1 γυναίκα). </w:t>
      </w:r>
    </w:p>
    <w:p>
      <w:pPr>
        <w:pStyle w:val="Normal"/>
        <w:spacing w:lineRule="auto" w:line="36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  <w:tab/>
        <w:t>Συνολικά μέχρι στιγμής έχουν διασωθεί – εντοπιστεί είκοσι οκτώ (28) αλλοδαποί (13 άνδρες και 15 γυναίκες). Παράλληλα, έχουν ανασυρθεί από χθες δεκαοκτώ (18) σοροί (16 γυναίκες, 1 άνδρας και 1 ανήλικο αγόρι).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  <w:tab/>
        <w:t xml:space="preserve">Οι έρευνες συνεχίζονται, ενώ τυχόν εξελίξεις θα γνωστοποιηθούν με νεότερο δελτίο τύπου. 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10077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Style7">
    <w:name w:val="Προεπιλεγμένη γραμματοσειρά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5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04:00Z</dcterms:created>
  <dc:creator>Tziortzio</dc:creator>
  <dc:description/>
  <dc:language>en-US</dc:language>
  <cp:lastModifiedBy>user</cp:lastModifiedBy>
  <cp:lastPrinted>2022-10-07T21:44:00Z</cp:lastPrinted>
  <dcterms:modified xsi:type="dcterms:W3CDTF">2022-10-03T05:26:00Z</dcterms:modified>
  <cp:revision>5</cp:revision>
  <dc:subject/>
  <dc:title>ΔΦΔΦΔΦΔΦ</dc:title>
</cp:coreProperties>
</file>